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3</w:t>
      </w:r>
      <w:r>
        <w:rPr>
          <w:rFonts w:ascii="굴림체" w:hAnsi="굴림체" w:eastAsia="굴림체"/>
          <w:b/>
          <w:sz w:val="24"/>
        </w:rPr>
        <w:t>장</w:t>
      </w:r>
      <w:r>
        <w:rPr>
          <w:rFonts w:eastAsia="굴림체" w:ascii="굴림체" w:hAnsi="굴림체"/>
          <w:b/>
          <w:sz w:val="24"/>
        </w:rPr>
        <w:t>.</w:t>
        <w:tab/>
      </w:r>
      <w:r>
        <w:rPr>
          <w:rFonts w:ascii="굴림체" w:hAnsi="굴림체" w:eastAsia="굴림체"/>
          <w:b/>
          <w:sz w:val="24"/>
        </w:rPr>
        <w:t>다양한 의사결정모델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3.1</w:t>
        <w:tab/>
      </w:r>
      <w:r>
        <w:rPr>
          <w:rFonts w:ascii="굴림체" w:hAnsi="굴림체" w:eastAsia="굴림체"/>
          <w:b/>
          <w:sz w:val="22"/>
        </w:rPr>
        <w:t>조직적 관점에서의 접근방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전략적 의사결정과정을 최상위 목표를 달성하기 위한 합리적 시도로 보는 시각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주요 연구 주제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3-1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해결방안 탐색 유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어떠한 요인과 과정을 통해 의사결정이 이루어지는가</w:t>
      </w:r>
      <w:r>
        <w:rPr>
          <w:rFonts w:eastAsia="굴림체" w:ascii="굴림체" w:hAnsi="굴림체"/>
        </w:rPr>
        <w:t>?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의사결정 영향 요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조직의 체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문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특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구조 등이 의사결정에 어떤 영향을 미치는가</w:t>
      </w:r>
      <w:r>
        <w:rPr>
          <w:rFonts w:eastAsia="굴림체" w:ascii="굴림체" w:hAnsi="굴림체"/>
        </w:rPr>
        <w:t>?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환경변화에 대한 적응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외적 환경변화에 따른 의사결정을 통한 적응은 어떠한 방식으로 일어나는가</w:t>
      </w:r>
      <w:r>
        <w:rPr>
          <w:rFonts w:eastAsia="굴림체" w:ascii="굴림체" w:hAnsi="굴림체"/>
        </w:rPr>
        <w:t xml:space="preserve">? </w:t>
      </w:r>
      <w:r>
        <w:rPr>
          <w:rFonts w:ascii="굴림체" w:hAnsi="굴림체" w:eastAsia="굴림체"/>
        </w:rPr>
        <w:t xml:space="preserve">환경의 변화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의사결정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환경에 대한 적응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전략적 의사결정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단계형 모델</w:t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연구 기초 자료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의사결정자들의 회고를 바탕으로 연구를 진행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의사결정이 단계별로 일어난다는 가정에 기초한 이론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의사결정이 의도적이고 목표지향적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의사결정과정의 모든 행동은 의사결정의 결론을 내리기 위함이다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의사결정 단계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① </w:t>
      </w:r>
      <w:r>
        <w:rPr>
          <w:rFonts w:ascii="굴림체" w:hAnsi="굴림체" w:eastAsia="굴림체"/>
        </w:rPr>
        <w:t>이상적인 모델의 선택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② </w:t>
      </w:r>
      <w:r>
        <w:rPr>
          <w:rFonts w:ascii="굴림체" w:hAnsi="굴림체" w:eastAsia="굴림체"/>
        </w:rPr>
        <w:t>선택된 모델을 현실과 비교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③ </w:t>
      </w:r>
      <w:r>
        <w:rPr>
          <w:rFonts w:ascii="굴림체" w:hAnsi="굴림체" w:eastAsia="굴림체"/>
        </w:rPr>
        <w:t>모델과 현실과의 차이점을 규명</w:t>
      </w:r>
    </w:p>
    <w:p>
      <w:pPr>
        <w:pStyle w:val="Normal"/>
        <w:ind w:left="1700" w:hanging="30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④ </w:t>
      </w:r>
      <w:r>
        <w:rPr>
          <w:rFonts w:ascii="굴림체" w:hAnsi="굴림체" w:eastAsia="굴림체"/>
        </w:rPr>
        <w:t xml:space="preserve">차이점을 선택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차이점 중 모델을 그대로 이용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현실을 그대로 반영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새로운 대체 운영안의 개발 등의 대안을 고려할 차이점들을 선택</w:t>
      </w:r>
      <w:r>
        <w:rPr>
          <w:rFonts w:eastAsia="굴림체" w:ascii="굴림체" w:hAnsi="굴림체"/>
        </w:rPr>
        <w:t>)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⑤ </w:t>
      </w:r>
      <w:r>
        <w:rPr>
          <w:rFonts w:ascii="굴림체" w:hAnsi="굴림체" w:eastAsia="굴림체"/>
        </w:rPr>
        <w:t xml:space="preserve">대체적인 운영방법들에 대한 고려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각 차이점에 대한 대안의 수립</w:t>
      </w:r>
      <w:r>
        <w:rPr>
          <w:rFonts w:eastAsia="굴림체" w:ascii="굴림체" w:hAnsi="굴림체"/>
        </w:rPr>
        <w:t>)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⑥ </w:t>
      </w:r>
      <w:r>
        <w:rPr>
          <w:rFonts w:ascii="굴림체" w:hAnsi="굴림체" w:eastAsia="굴림체"/>
        </w:rPr>
        <w:t>운영 결과에 대한 평가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⑦ </w:t>
      </w:r>
      <w:r>
        <w:rPr>
          <w:rFonts w:ascii="굴림체" w:hAnsi="굴림체" w:eastAsia="굴림체"/>
        </w:rPr>
        <w:t>운영방법의 선택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⑧ </w:t>
      </w:r>
      <w:r>
        <w:rPr>
          <w:rFonts w:ascii="굴림체" w:hAnsi="굴림체" w:eastAsia="굴림체"/>
        </w:rPr>
        <w:t>운영방법의 실행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점증형 모델</w:t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주장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조직의 중요한 의사결정은 한 번에 이루어지지 않고 궁극적인 문제해결을 위해 수행되는 작은 의사결정들이 연속적이고 반복적으로 수행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의사결정 단계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3-2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ab/>
        <w:t xml:space="preserve">① </w:t>
      </w:r>
      <w:r>
        <w:rPr>
          <w:rFonts w:ascii="굴림체" w:hAnsi="굴림체" w:eastAsia="굴림체"/>
        </w:rPr>
        <w:t>문제규명단계</w:t>
      </w:r>
      <w:r>
        <w:rPr>
          <w:rFonts w:eastAsia="굴림체" w:ascii="굴림체" w:hAnsi="굴림체"/>
        </w:rPr>
        <w:t>(Identification)</w:t>
      </w:r>
    </w:p>
    <w:p>
      <w:pPr>
        <w:pStyle w:val="Normal"/>
        <w:ind w:left="1700" w:hanging="0"/>
        <w:rPr/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  <w:u w:val="single"/>
        </w:rPr>
        <w:t>인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의사결정자들이 문제가 존재함을 알게 되고 의사결정을 할 필요가 있음을 느끼게 됨을 의미</w:t>
      </w:r>
    </w:p>
    <w:p>
      <w:pPr>
        <w:pStyle w:val="Normal"/>
        <w:ind w:left="1700" w:hanging="0"/>
        <w:rPr/>
      </w:pPr>
      <w:r>
        <w:rPr>
          <w:rFonts w:ascii="굴림체" w:hAnsi="굴림체" w:eastAsia="굴림체"/>
          <w:u w:val="single"/>
        </w:rPr>
        <w:t>진단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문제상황을 보다 잘 정의하기 위해 보다 많은 정보를 수집하고 문제의 심각도에 따라서 체계적이거나 직관적인 진단을 수행</w:t>
      </w:r>
    </w:p>
    <w:p>
      <w:pPr>
        <w:pStyle w:val="Normal"/>
        <w:ind w:left="17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② </w:t>
      </w:r>
      <w:r>
        <w:rPr>
          <w:rFonts w:ascii="굴림체" w:hAnsi="굴림체" w:eastAsia="굴림체"/>
        </w:rPr>
        <w:t>개발단계</w:t>
      </w:r>
      <w:r>
        <w:rPr>
          <w:rFonts w:eastAsia="굴림체" w:ascii="굴림체" w:hAnsi="굴림체"/>
        </w:rPr>
        <w:t>(Development)</w:t>
      </w:r>
    </w:p>
    <w:p>
      <w:pPr>
        <w:pStyle w:val="Normal"/>
        <w:ind w:left="1700" w:hanging="0"/>
        <w:rPr/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  <w:u w:val="single"/>
        </w:rPr>
        <w:t>탐색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조직구성원들이 기존에 가지고 있는 기억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관리자들 간의 대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조직의 공식적인 절차 등을 검토함으로써 해결방안을 탐색</w:t>
      </w:r>
    </w:p>
    <w:p>
      <w:pPr>
        <w:pStyle w:val="Normal"/>
        <w:ind w:left="1700" w:hanging="0"/>
        <w:rPr/>
      </w:pPr>
      <w:r>
        <w:rPr>
          <w:rFonts w:ascii="굴림체" w:hAnsi="굴림체" w:eastAsia="굴림체"/>
          <w:u w:val="single"/>
        </w:rPr>
        <w:t>설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문제가 새롭기 때문에 기존의 경험이나 절차들을 이용해서는 해결할 수 없는 경우 새롭게 대안을 설계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③ </w:t>
      </w:r>
      <w:r>
        <w:rPr>
          <w:rFonts w:ascii="굴림체" w:hAnsi="굴림체" w:eastAsia="굴림체"/>
        </w:rPr>
        <w:t>선택단계</w:t>
      </w:r>
      <w:r>
        <w:rPr>
          <w:rFonts w:eastAsia="굴림체" w:ascii="굴림체" w:hAnsi="굴림체"/>
        </w:rPr>
        <w:t>(Selection)</w:t>
      </w:r>
    </w:p>
    <w:p>
      <w:pPr>
        <w:pStyle w:val="Normal"/>
        <w:ind w:left="1700" w:hanging="0"/>
        <w:rPr/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  <w:u w:val="single"/>
        </w:rPr>
        <w:t>판단에 의한 선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최종선택이 한 사람의 의사결정자로 이루어지는 경우 경험에 입각한 판단을 함</w:t>
      </w:r>
    </w:p>
    <w:p>
      <w:pPr>
        <w:pStyle w:val="Normal"/>
        <w:ind w:left="1700" w:hanging="0"/>
        <w:rPr/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  <w:u w:val="single"/>
        </w:rPr>
        <w:t>분석에 의한 선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보다 체계적인 차원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비용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효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위험성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실현가능성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조직의 저항도 등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에서 대안을 평가하여 선택을 함</w:t>
      </w:r>
    </w:p>
    <w:p>
      <w:pPr>
        <w:pStyle w:val="Normal"/>
        <w:ind w:left="1700" w:hanging="0"/>
        <w:rPr/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  <w:u w:val="single"/>
        </w:rPr>
        <w:t>협상에 의한 선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의사결정자들의 이해관계를 고루 만족시켜줄 수 있는 방향으로 의사결정이 이루어 질 수 있도록 협상을 통해 최종 대안을 선택</w:t>
      </w:r>
    </w:p>
    <w:p>
      <w:pPr>
        <w:pStyle w:val="Normal"/>
        <w:ind w:left="1700" w:hanging="0"/>
        <w:rPr/>
      </w:pPr>
      <w:r>
        <w:rPr>
          <w:rFonts w:ascii="굴림체" w:hAnsi="굴림체" w:eastAsia="굴림체"/>
          <w:u w:val="single"/>
        </w:rPr>
        <w:t>권한 위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의사결정의 실행을 위해 실제 대안을 수립한 하위 계급원에게 권한이 위임되어 의사결정 내용이 실행에 옮겨지게 됨</w:t>
      </w:r>
    </w:p>
    <w:p>
      <w:pPr>
        <w:pStyle w:val="Normal"/>
        <w:ind w:left="1700" w:hanging="0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이상의 일령의 과정이 순차적으로 일어나는 것이 아니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게속적인 </w:t>
      </w:r>
      <w:r>
        <w:rPr>
          <w:rFonts w:eastAsia="굴림체" w:ascii="굴림체" w:hAnsi="굴림체"/>
        </w:rPr>
        <w:t xml:space="preserve">Feedback </w:t>
      </w:r>
      <w:r>
        <w:rPr>
          <w:rFonts w:ascii="굴림체" w:hAnsi="굴림체" w:eastAsia="굴림체"/>
        </w:rPr>
        <w:t>과정을 거쳐 최종결론에 도달하게 됨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Feedback </w:t>
      </w:r>
      <w:r>
        <w:rPr>
          <w:rFonts w:ascii="굴림체" w:hAnsi="굴림체" w:eastAsia="굴림체"/>
        </w:rPr>
        <w:t>발생원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적시성의 문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정치적인 문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의사결정자간의 의견불일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관리자의 교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새로운 대안의 급부상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대안의 성과가 없는 경우 등</w:t>
      </w:r>
    </w:p>
    <w:p>
      <w:pPr>
        <w:pStyle w:val="Normal"/>
        <w:ind w:left="17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비단계형 모델</w:t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연구 기초 자료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공식적인 문서자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실증적인 관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회의록을 바탕으로 연구를 진행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주장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의사결정은 특정한 단계에서 의사결정의 특정한 한 단계만이 독립적으로 진행되는 것이 아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네 가지의 주요 의사결정 유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정보수집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대안개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대안평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대안선택이 비슷한 빈도로 동시에 진행됨</w:t>
      </w:r>
      <w:r>
        <w:rPr>
          <w:rFonts w:eastAsia="굴림체" w:ascii="굴림체" w:hAnsi="굴림체"/>
        </w:rPr>
        <w:t>.</w:t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쓰레기통 모델</w:t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불확성이 높은 조직에서의 의사결정 과정을 설명하기 위해 개발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유기적 무질서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극도의 불확실한 상황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에서 나타나는 특징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모호한 우선순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해결기법에 대한 불분명하고 취약한 이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의사결정 참여자의 변동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직의 의사결정과 관련된 독립적인 네 지 흐름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문제점들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해결방안이 채택되어 실행되어도 모든 문제점이 해결되지는 않는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해결방안들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해결방안의 실행에 뒤따르는 또 다른 문제점이 존재할 수 있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참여자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생각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문제의 인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경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가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숙련정도에 있어서 다양한 차이를 보일 수 있다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선태기회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의사결정의 빈도가 급해지기도 하고 여유 있어지기도 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위의 네가지 독립적인 흐름들이 조직내부에서 흘러다니다 뒤섞이는 과정에서 의사결정이 이루어짐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3-3</w:t>
      </w:r>
      <w:r>
        <w:rPr>
          <w:rFonts w:eastAsia="굴림체" w:ascii="굴림체" w:hAnsi="굴림체"/>
        </w:rPr>
        <w:t xml:space="preserve"> -&gt; </w:t>
      </w:r>
      <w:r>
        <w:rPr>
          <w:rFonts w:ascii="굴림체" w:hAnsi="굴림체" w:eastAsia="굴림체"/>
        </w:rPr>
        <w:t>쓰레기통 모델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의사결정과정의 네가지 가능한 결과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① </w:t>
      </w:r>
      <w:r>
        <w:rPr>
          <w:rFonts w:ascii="굴림체" w:hAnsi="굴림체" w:eastAsia="굴림체"/>
        </w:rPr>
        <w:t>문제가 존재하지 않는데도 해결방안이 제안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② </w:t>
      </w:r>
      <w:r>
        <w:rPr>
          <w:rFonts w:ascii="굴림체" w:hAnsi="굴림체" w:eastAsia="굴림체"/>
        </w:rPr>
        <w:t>문제해결과 관계없는 선택이 이루어진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③ </w:t>
      </w:r>
      <w:r>
        <w:rPr>
          <w:rFonts w:ascii="굴림체" w:hAnsi="굴림체" w:eastAsia="굴림체"/>
        </w:rPr>
        <w:t>문제가 해결되지 않고 계속 존재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④ </w:t>
      </w:r>
      <w:r>
        <w:rPr>
          <w:rFonts w:ascii="굴림체" w:hAnsi="굴림체" w:eastAsia="굴림체"/>
        </w:rPr>
        <w:t>몇 개의 문제만이 해결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조직적인 영향들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계획시스템의 영향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전략적 의사결정과정의 체계화 지향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계획시스템의 강화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혁신적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창의적 사고의 제한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평가와 보상시스템의 영향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단기이익에 초점을 맞춘 보상시스템은 장기적인 전략적 사고를 위축시킬 수 있음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직구조의 영향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집중화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최고경영자에 대한 권력의 집중정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집중화의 정도가 높으면 의사결정은 신속하고 의도적으로 합리성을 강조한다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공식화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업무처리프로세스의 규정화 정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공식화의 정도가 높으면 의사결정은 점진적이고 표준적인 운영절차를 따르게 된다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복잡성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조직구조의 복잡한 정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복잡성의 정도가 높으면 의사결정은 협상과정의 결과가 될 가능성이 커진다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전략적 적응 및 구조적 적응과정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적응이란</w:t>
      </w:r>
      <w:r>
        <w:rPr>
          <w:rFonts w:eastAsia="굴림체" w:ascii="굴림체" w:hAnsi="굴림체"/>
        </w:rPr>
        <w:t xml:space="preserve">? </w:t>
      </w:r>
      <w:r>
        <w:rPr>
          <w:rFonts w:ascii="굴림체" w:hAnsi="굴림체" w:eastAsia="굴림체"/>
        </w:rPr>
        <w:t>주어진 환경에 대한 기업의 적합성을 향상하기 위해 기업의 전략 및 구조를 변화시키는 것을 의미</w:t>
      </w:r>
      <w:r>
        <w:rPr>
          <w:rFonts w:eastAsia="굴림체" w:ascii="굴림체" w:hAnsi="굴림체"/>
        </w:rPr>
        <w:t>(IMF</w:t>
      </w:r>
      <w:r>
        <w:rPr>
          <w:rFonts w:ascii="굴림체" w:hAnsi="굴림체" w:eastAsia="굴림체"/>
        </w:rPr>
        <w:t>여파로 인한 구조조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매각</w:t>
      </w:r>
      <w:r>
        <w:rPr>
          <w:rFonts w:eastAsia="굴림체" w:ascii="굴림체" w:hAnsi="굴림체"/>
        </w:rPr>
        <w:t xml:space="preserve">, M&amp;A, </w:t>
      </w:r>
      <w:r>
        <w:rPr>
          <w:rFonts w:ascii="굴림체" w:hAnsi="굴림체" w:eastAsia="굴림체"/>
        </w:rPr>
        <w:t>급여인상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문인력 확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업종변환 등</w:t>
      </w:r>
      <w:r>
        <w:rPr>
          <w:rFonts w:eastAsia="굴림체" w:ascii="굴림체" w:hAnsi="굴림체"/>
        </w:rPr>
        <w:t>)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직의 전략이나 구조에 대한 점진적인 변화의 추구보다는 혁신적인 변화를 꾀하는 기업만이 경쟁에서 살아 남는다</w:t>
      </w:r>
      <w:r>
        <w:rPr>
          <w:rFonts w:eastAsia="굴림체" w:ascii="굴림체" w:hAnsi="굴림체"/>
        </w:rPr>
        <w:t xml:space="preserve">. -&gt; </w:t>
      </w:r>
      <w:r>
        <w:rPr>
          <w:rFonts w:ascii="굴림체" w:hAnsi="굴림체" w:eastAsia="굴림체"/>
        </w:rPr>
        <w:t>상충된 의경도 있음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급격한 변화는 조직의 분열을 초래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>결론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3.2</w:t>
        <w:tab/>
      </w:r>
      <w:r>
        <w:rPr>
          <w:rFonts w:ascii="굴림체" w:hAnsi="굴림체" w:eastAsia="굴림체"/>
          <w:b/>
          <w:sz w:val="22"/>
        </w:rPr>
        <w:t>정치적 관점에서의 접근방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전략적 의사결정 과정이 개인들이 자신의 목표를 달성하기 위한 개인적인 시도를 하는 가운데 협상되는 결과라고 보는 시각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정치적 관점의 시각에서는 조직의 의사결정을 이해당사자</w:t>
      </w:r>
      <w:r>
        <w:rPr>
          <w:rFonts w:eastAsia="굴림체" w:ascii="굴림체" w:hAnsi="굴림체"/>
        </w:rPr>
        <w:t>(Stake holder)</w:t>
      </w:r>
      <w:r>
        <w:rPr>
          <w:rFonts w:ascii="굴림체" w:hAnsi="굴림체" w:eastAsia="굴림체"/>
        </w:rPr>
        <w:t>간의 정치적 과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협상과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조직내의 권력다툼의 결과로 봄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정치적 관점에서의 전략적 의사결정 제 요소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외부 영향인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체문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내부 정치적 구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정치적 책략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3-4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의사결정에 대한 외부환경적 영향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의사결정에 영향을 미치는 조직의 분류</w:t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직의 소유자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소수 또는 다수에 의해 소유되느냐에 따라 권한은 집중 또는 분산 될 수 있음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직과 관련 있는 집단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공급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고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동업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경쟁자 등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종업원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노동조합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문적인 단체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직을 둘러싸고 있는 공공대중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사회단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정부조직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특별히 관심이 있는 그룹 등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제휴</w:t>
      </w:r>
      <w:r>
        <w:rPr>
          <w:rFonts w:eastAsia="굴림체" w:ascii="굴림체" w:hAnsi="굴림체"/>
          <w:u w:val="single"/>
        </w:rPr>
        <w:t>(Coalition)</w:t>
      </w:r>
      <w:r>
        <w:rPr>
          <w:rFonts w:ascii="굴림체" w:hAnsi="굴림체" w:eastAsia="굴림체"/>
          <w:u w:val="single"/>
        </w:rPr>
        <w:t>의 유형</w:t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우세적 외부제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영향을 미치는 사람이나 그룹이 다른 그룹에 대하여 우세를 유지하기 위해 서로 협조할 때 나타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분리적 제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권력이 독립적인 영향력 있는 사람들에게 나뉘어져 있는 경우에 나타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수동적 제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아주 작은 권력을 가진 여러 사람들로 구성되어 있는 경우에 나타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내부 정치구조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정치적 영향 시스템의 유형</w:t>
      </w:r>
    </w:p>
    <w:p>
      <w:pPr>
        <w:pStyle w:val="Normal"/>
        <w:ind w:left="1134" w:hanging="56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권위형 시스템</w:t>
      </w:r>
      <w:r>
        <w:rPr>
          <w:rFonts w:eastAsia="굴림체" w:ascii="굴림체" w:hAnsi="굴림체"/>
        </w:rPr>
        <w:t>: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이데올로기형 시스템</w:t>
      </w:r>
      <w:r>
        <w:rPr>
          <w:rFonts w:eastAsia="굴림체" w:ascii="굴림체" w:hAnsi="굴림체"/>
        </w:rPr>
        <w:t>: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문지식형 시스템</w:t>
      </w:r>
      <w:r>
        <w:rPr>
          <w:rFonts w:eastAsia="굴림체" w:ascii="굴림체" w:hAnsi="굴림체"/>
        </w:rPr>
        <w:t>: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치형 시스템</w:t>
      </w:r>
      <w:r>
        <w:rPr>
          <w:rFonts w:eastAsia="굴림체" w:ascii="굴림체" w:hAnsi="굴림체"/>
        </w:rPr>
        <w:t>: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권력 유형</w:t>
      </w:r>
    </w:p>
    <w:p>
      <w:pPr>
        <w:pStyle w:val="Normal"/>
        <w:ind w:left="1134" w:hanging="56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도구형</w:t>
      </w:r>
      <w:r>
        <w:rPr>
          <w:rFonts w:eastAsia="굴림체" w:ascii="굴림체" w:hAnsi="굴림체"/>
        </w:rPr>
        <w:t>: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폐쇄형</w:t>
      </w:r>
      <w:r>
        <w:rPr>
          <w:rFonts w:eastAsia="굴림체" w:ascii="굴림체" w:hAnsi="굴림체"/>
        </w:rPr>
        <w:t>: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독재형</w:t>
      </w:r>
      <w:r>
        <w:rPr>
          <w:rFonts w:eastAsia="굴림체" w:ascii="굴림체" w:hAnsi="굴림체"/>
        </w:rPr>
        <w:t>: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미션형</w:t>
      </w:r>
      <w:r>
        <w:rPr>
          <w:rFonts w:eastAsia="굴림체" w:ascii="굴림체" w:hAnsi="굴림체"/>
        </w:rPr>
        <w:t>: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경험형</w:t>
      </w:r>
      <w:r>
        <w:rPr>
          <w:rFonts w:eastAsia="굴림체" w:ascii="굴림체" w:hAnsi="굴림체"/>
        </w:rPr>
        <w:t>: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치형</w:t>
      </w:r>
      <w:r>
        <w:rPr>
          <w:rFonts w:eastAsia="굴림체" w:ascii="굴림체" w:hAnsi="굴림체"/>
        </w:rPr>
        <w:t>: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권력 유형의 변화 과정</w:t>
      </w:r>
    </w:p>
    <w:p>
      <w:pPr>
        <w:pStyle w:val="Normal"/>
        <w:ind w:left="1134" w:hanging="56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직의 형성단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독재형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직의 개발단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도구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미션형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직의 성숙단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경험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폐쇄형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직의 퇴보기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정치형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조직문화와 이데올로기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강한 문화는 초우량 기업의 필수 조건</w:t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직에 대한 자긍심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일에 대한 보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성취욕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장래에 대한 비전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일하는 문화 </w:t>
      </w:r>
      <w:r>
        <w:rPr>
          <w:rFonts w:eastAsia="굴림체" w:ascii="굴림체" w:hAnsi="굴림체"/>
        </w:rPr>
        <w:t xml:space="preserve">vs. </w:t>
      </w:r>
      <w:r>
        <w:rPr>
          <w:rFonts w:ascii="굴림체" w:hAnsi="굴림체" w:eastAsia="굴림체"/>
        </w:rPr>
        <w:t>노는 문화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가정적 문화 </w:t>
      </w:r>
      <w:r>
        <w:rPr>
          <w:rFonts w:eastAsia="굴림체" w:ascii="굴림체" w:hAnsi="굴림체"/>
        </w:rPr>
        <w:t xml:space="preserve">vs. </w:t>
      </w:r>
      <w:r>
        <w:rPr>
          <w:rFonts w:ascii="굴림체" w:hAnsi="굴림체" w:eastAsia="굴림체"/>
        </w:rPr>
        <w:t>비가정적 문화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>정치적 책략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전략적 의사결정에서 권력행사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 xml:space="preserve">전략적 의사결정 과정의 </w:t>
      </w:r>
      <w:r>
        <w:rPr>
          <w:rFonts w:eastAsia="굴림체" w:ascii="굴림체" w:hAnsi="굴림체"/>
          <w:u w:val="single"/>
        </w:rPr>
        <w:t>5</w:t>
      </w:r>
      <w:r>
        <w:rPr>
          <w:rFonts w:ascii="굴림체" w:hAnsi="굴림체" w:eastAsia="굴림체"/>
          <w:u w:val="single"/>
        </w:rPr>
        <w:t>단계 정치적 모델</w:t>
      </w:r>
    </w:p>
    <w:p>
      <w:pPr>
        <w:pStyle w:val="Normal"/>
        <w:ind w:left="1134" w:hanging="56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활성화 단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사람들이 전략적 이슈를 인식하는 단계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이동 단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이슈를 인지하는 것이 개인에서 조직의 차원으로 이동하는 단계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협력 단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전략문제에 대한 바람직한 해답이나 대안들을 지지하는 조직내 제휴집단이 형성되는 단계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대결 단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해결책을 전파하는 과정에서 조직내 다른 집단과 마찰이 일어나는 단계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의사결정 단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의견의 일치나 불일치가 되는 부분이 점차 분명해지고 최종결정에 도달하기 전에 어떻게든 해결하려는 단계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개인의 정치적 유형</w:t>
      </w:r>
    </w:p>
    <w:p>
      <w:pPr>
        <w:pStyle w:val="Normal"/>
        <w:ind w:left="1134" w:hanging="56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내부적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외부적 정치행동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수직적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수평적 정치행동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적법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불법적 정치행동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5)</w:t>
        <w:tab/>
      </w:r>
      <w:r>
        <w:rPr>
          <w:rFonts w:ascii="굴림체" w:hAnsi="굴림체" w:eastAsia="굴림체"/>
        </w:rPr>
        <w:t>카네기 모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전략적 의사결정에서 권력행사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3-5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제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조직의 목표와 문제들의 우선순위에 대해 동의하는 의사결정자간의 동맹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제휴의 필요성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목표가 일치되는 구성원간의 연합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개인단위의 행동은 정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시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경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자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역량 등에서 조직을 이루어 활동하는 것보다 열악하므로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제휴 형성이 갖는 의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문제 해결의 최적화보다는 여러 이해당사자가 만족할 만한 수준의 해결방안을 찾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합리적 의사결정과정을 따르는 것보다는 단기적이고 즉각적인 해결방안을 선호 할 수 있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토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설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협상의 과정이 상대적으로 중요하게 부각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카네기 모델은 정형적인 의사결정 문제보다는 불확실성이 높은 의사결정 문제를 설명하기 위해 이용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3.3</w:t>
        <w:tab/>
      </w:r>
      <w:r>
        <w:rPr>
          <w:rFonts w:ascii="굴림체" w:hAnsi="굴림체" w:eastAsia="굴림체"/>
          <w:b/>
          <w:sz w:val="22"/>
        </w:rPr>
        <w:t>제약적 관점에서의 접근방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결정의 결과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결정이 실패로 끝나는 요인</w:t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경쟁자의 예상치 못한 반격과 같은 예측하지 못한 장애 및 사건의 발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돌발사태에 대한 대비계획 부족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폭 넓은 사고나 정보의 부재로 인한 의사결정자의 지나치게 단순화된 믿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결과에 대한 편향된 평가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잘못된 정보의 이용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부정확한 정보의 수집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불운이라고 불리는 우발적 요인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에너지 중심 산업으로 업종전환을 결정하였으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예측하지 못한 유가 폭등 사태가 벌어짐</w:t>
      </w:r>
      <w:r>
        <w:rPr>
          <w:rFonts w:eastAsia="굴림체" w:ascii="굴림체" w:hAnsi="굴림체"/>
        </w:rPr>
        <w:t>)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이러한 요인을 극복할 수 있는 적절한 정보의 수집 및 평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돌발사태 대비계획의 수립 등으로 견실한 의사결정과정을 이끌어 나가야 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견실한 의사결정과정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미 대통령의 의사결정과정상의 오류</w:t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인기에 대한 집착으로 올바른 의사결정을 하지 못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절대적인 권력으로 주위의 올바른 조언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특히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반대 의견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을 무시해버리는 경향을 띰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견실한 의사결정절차를 존중하는 것이 중요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다양한 연구결과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심리학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정치학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사회학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경제학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역사학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경영학 등의 학문분야에서 다양한 의사결정 모델을 제시하고 있으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서로 비슷한 의견도 있지만 상충되는 경우도 있음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책적 의사결정은 매우 애매모호한 과정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여러 견해 중 일치하는 부분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합리적 의사결정을 가로막는 제한 요소</w:t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자기본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격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편견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내적인 제약요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감정적인 요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개인적인 동기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외적인 제약요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동료들로부터나 사회적 비난의 위협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시간적 제약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다른 조직 자원의 제한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직적 제약요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제한된 정보자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룹순응 압력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선입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관료적인 정치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 xml:space="preserve">의사결정 제약요인의 통합적 분석을 위한 기본 틀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3-6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인지적 제약요인</w:t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의사결정자의 인지능력을 제한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외부요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정보수집 및 분석을 위한 조직내 자원의 부족 등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내부요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의사결정자의 제한된 지식 등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관계적 제약요인</w:t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직내의 다양한 이해당사자들로부터 오는 다양한 종류의 요구들에 의한 제약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자기중심적 제약요인</w:t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의사결정에 영향을 미치는 감정적인 면 </w:t>
      </w:r>
      <w:r>
        <w:rPr>
          <w:rFonts w:eastAsia="굴림체" w:ascii="굴림체" w:hAnsi="굴림체"/>
        </w:rPr>
        <w:t xml:space="preserve">&amp; </w:t>
      </w:r>
      <w:r>
        <w:rPr>
          <w:rFonts w:ascii="굴림체" w:hAnsi="굴림체" w:eastAsia="굴림체"/>
        </w:rPr>
        <w:t>개인적인 동기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개인의 야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방해에 대한 저항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자존심을 상하지 않기 위한 행동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불안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두려움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죄악감드에 대한 대처방안 등의 개인적 동기 포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3.4</w:t>
        <w:tab/>
      </w:r>
      <w:r>
        <w:rPr>
          <w:rFonts w:ascii="굴림체" w:hAnsi="굴림체" w:eastAsia="굴림체"/>
          <w:b/>
          <w:sz w:val="22"/>
        </w:rPr>
        <w:t>제약적 관점에서의 접근방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그룹의사결정의 성공과 실패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개인들보다 의사결정에 있어서 좋은 의견을 낼 수 있다</w:t>
      </w:r>
      <w:r>
        <w:rPr>
          <w:rFonts w:eastAsia="굴림체" w:ascii="굴림체" w:hAnsi="굴림체"/>
        </w:rPr>
        <w:t xml:space="preserve">? </w:t>
      </w:r>
      <w:r>
        <w:rPr>
          <w:rFonts w:ascii="굴림체" w:hAnsi="굴림체" w:eastAsia="굴림체"/>
        </w:rPr>
        <w:t>그룹은 구성원 사이에 생산적인 갈등이 존재하고 그런 갈등이 균형잡힌 토론과 세심한 정보수집을 통해서 해결될 때에만 가능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대선에서의 현대의 예</w:t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집단사고로 인한 판단의 오류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강력하고 독선적인 리더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바람에 휩쓸려 동조를 강요하는 분위기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외부와의 단절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좋아하는 정보만을 받아들임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싸움에서 지고나면 끝장이라는 절박감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집단사고의 원인과 증상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집단사고의 원인</w:t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응집성</w:t>
      </w:r>
      <w:r>
        <w:rPr>
          <w:rFonts w:eastAsia="굴림체" w:ascii="굴림체" w:hAnsi="굴림체"/>
        </w:rPr>
        <w:t>: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외부로부터의 고집</w:t>
      </w:r>
      <w:r>
        <w:rPr>
          <w:rFonts w:eastAsia="굴림체" w:ascii="굴림체" w:hAnsi="굴림체"/>
        </w:rPr>
        <w:t>: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과도한 스트레스</w:t>
      </w:r>
      <w:r>
        <w:rPr>
          <w:rFonts w:eastAsia="굴림체" w:ascii="굴림체" w:hAnsi="굴림체"/>
        </w:rPr>
        <w:t>: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지나치게 강한 지도력</w:t>
      </w:r>
      <w:r>
        <w:rPr>
          <w:rFonts w:eastAsia="굴림체" w:ascii="굴림체" w:hAnsi="굴림체"/>
        </w:rPr>
        <w:t>: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집단사고의 증상</w:t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자기검열을 한다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다수의견에 동조하지 않는 구성원에게는 압력이 가해진다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“</w:t>
      </w:r>
      <w:r>
        <w:rPr>
          <w:rFonts w:ascii="굴림체" w:hAnsi="굴림체" w:eastAsia="굴림체"/>
        </w:rPr>
        <w:t>우리는 지지 않는다</w:t>
      </w:r>
      <w:r>
        <w:rPr>
          <w:rFonts w:ascii="굴림체" w:hAnsi="굴림체" w:eastAsia="굴림체"/>
        </w:rPr>
        <w:t>”</w:t>
      </w:r>
      <w:r>
        <w:rPr>
          <w:rFonts w:ascii="굴림체" w:hAnsi="굴림체" w:eastAsia="굴림체"/>
        </w:rPr>
        <w:t xml:space="preserve"> 또는 </w:t>
      </w:r>
      <w:r>
        <w:rPr>
          <w:rFonts w:ascii="굴림체" w:hAnsi="굴림체" w:eastAsia="굴림체"/>
        </w:rPr>
        <w:t>“</w:t>
      </w:r>
      <w:r>
        <w:rPr>
          <w:rFonts w:ascii="굴림체" w:hAnsi="굴림체" w:eastAsia="굴림체"/>
        </w:rPr>
        <w:t>할 수 있다</w:t>
      </w:r>
      <w:r>
        <w:rPr>
          <w:rFonts w:ascii="굴림체" w:hAnsi="굴림체" w:eastAsia="굴림체"/>
        </w:rPr>
        <w:t>”</w:t>
      </w:r>
      <w:r>
        <w:rPr>
          <w:rFonts w:ascii="굴림체" w:hAnsi="굴림체" w:eastAsia="굴림체"/>
        </w:rPr>
        <w:t>라는 환상에 사로잡힌다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그룹 외부의 사람들에 대해 왜곡된 견해를 갖고 그들의 의견을 경시한다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 xml:space="preserve">동조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3-7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자기의 생각을 말하는 것보다는 그룹의 규범에 따르는 것을 편하게 생각하는 경향이 있음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 xml:space="preserve">그룹의사결정 관리 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메타 의사결정이란 어떻게 결정할 것인가를 결정하는 것을 의미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  <w:t xml:space="preserve">1) </w:t>
      </w:r>
      <w:r>
        <w:rPr>
          <w:rFonts w:ascii="굴림체" w:hAnsi="굴림체" w:eastAsia="굴림체"/>
          <w:u w:val="single"/>
        </w:rPr>
        <w:t>그룹의사결정에 들어가기 전 리더의 준비사항</w:t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무엇 때문에 사람들을 모았는가를 명확히 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의사결정의 각 단계에서 참여자의 역할은 무엇인가를 명확히 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/>
      </w:pPr>
      <w:r>
        <w:rPr>
          <w:rFonts w:ascii="굴림체" w:hAnsi="굴림체" w:eastAsia="굴림체"/>
          <w:u w:val="single"/>
        </w:rPr>
        <w:t>세가지 유형의 그룹의사결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3-8</w:t>
      </w:r>
    </w:p>
    <w:p>
      <w:pPr>
        <w:pStyle w:val="Normal"/>
        <w:ind w:left="1400" w:hanging="266"/>
        <w:rPr>
          <w:rFonts w:ascii="굴림체" w:hAnsi="굴림체" w:eastAsia="굴림체"/>
          <w:bdr w:val="single" w:sz="4" w:space="0" w:color="000000"/>
          <w:shd w:fill="D8D8D8" w:val="clear"/>
        </w:rPr>
      </w:pPr>
      <w:r>
        <w:rPr>
          <w:rFonts w:eastAsia="굴림체" w:ascii="굴림체" w:hAnsi="굴림체"/>
          <w:bdr w:val="single" w:sz="4" w:space="0" w:color="000000"/>
          <w:shd w:fill="D8D8D8" w:val="clear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  <w:t xml:space="preserve">2) </w:t>
      </w:r>
      <w:r>
        <w:rPr>
          <w:rFonts w:ascii="굴림체" w:hAnsi="굴림체" w:eastAsia="굴림체"/>
          <w:u w:val="single"/>
        </w:rPr>
        <w:t>그룹의사결정의 틀짜기</w:t>
      </w:r>
    </w:p>
    <w:p>
      <w:pPr>
        <w:pStyle w:val="Normal"/>
        <w:ind w:left="1400" w:hanging="266"/>
        <w:rPr>
          <w:rFonts w:ascii="굴림체" w:hAnsi="굴림체" w:eastAsia="굴림체"/>
          <w:u w:val="single"/>
          <w:bdr w:val="single" w:sz="4" w:space="0" w:color="000000"/>
          <w:shd w:fill="D8D8D8" w:val="clear"/>
        </w:rPr>
      </w:pPr>
      <w:r>
        <w:rPr>
          <w:rFonts w:eastAsia="굴림체" w:ascii="굴림체" w:hAnsi="굴림체"/>
          <w:u w:val="single"/>
          <w:bdr w:val="single" w:sz="4" w:space="0" w:color="000000"/>
          <w:shd w:fill="D8D8D8" w:val="clear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리더의 역할은 결국 좋은 의사결정을 내리기 위해 해당 문제에 적당한 의사결정의 틀을 짜는 것이다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의사결정의 틀이란 의사결정을 내리기 위한 절차와 각 단계에서의 규칙을 의미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리더의 주의점</w:t>
      </w:r>
      <w:r>
        <w:rPr>
          <w:rFonts w:eastAsia="굴림체" w:ascii="굴림체" w:hAnsi="굴림체"/>
        </w:rPr>
        <w:t xml:space="preserve">: </w:t>
      </w:r>
      <w:r>
        <w:rPr>
          <w:rFonts w:eastAsia="굴림체" w:ascii="굴림체" w:hAnsi="굴림체"/>
        </w:rPr>
        <w:t>“</w:t>
      </w:r>
      <w:r>
        <w:rPr>
          <w:rFonts w:ascii="굴림체" w:hAnsi="굴림체" w:eastAsia="굴림체"/>
        </w:rPr>
        <w:t>그룹의사결정시 절대 자신의 의견을 먼저 말하지 않는다</w:t>
      </w:r>
      <w:r>
        <w:rPr>
          <w:rFonts w:ascii="굴림체" w:hAnsi="굴림체" w:eastAsia="굴림체"/>
        </w:rPr>
        <w:t>”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  <w:u w:val="single"/>
        </w:rPr>
        <w:t xml:space="preserve">3) </w:t>
      </w:r>
      <w:r>
        <w:rPr>
          <w:rFonts w:ascii="굴림체" w:hAnsi="굴림체" w:eastAsia="굴림체"/>
          <w:u w:val="single"/>
        </w:rPr>
        <w:t>그룹의사결정에서의 정보수집과 갈등관리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다양한 의견의 수렴</w:t>
      </w:r>
      <w:r>
        <w:rPr>
          <w:rFonts w:eastAsia="굴림체" w:ascii="굴림체" w:hAnsi="굴림체"/>
        </w:rPr>
        <w:t>: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리더는 의사결정 참여자들이 보다 다양한 의견을 창조적으로 제시할 수 있는 분위기를 조성해야 한다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서로 다른 배경과 능력을 가진 사람들로 팀을 구성한다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복수의 대안을 제시할 수 있도록 의사결정 조직을 꾸민다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갈등의 관리</w:t>
      </w:r>
      <w:r>
        <w:rPr>
          <w:rFonts w:eastAsia="굴림체" w:ascii="굴림체" w:hAnsi="굴림체"/>
        </w:rPr>
        <w:t>: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의사결정시 구성원간의 갈등이 없다는 것은 그만큼 조직이 정체되어 있다는 것을 의미한다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서로 존중하는 분위기의 조성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리더의 역할</w:t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각 구성원을 뽑은 이유에 대해서 설명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모든 구성원이 발언 할 수 있는 기회를 제공 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갈등에 한쪽에 속하는 사람에게 상대편에 의해 만들어진 논거를 계속 전개해 보도록 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4) </w:t>
      </w:r>
      <w:r>
        <w:rPr>
          <w:rFonts w:ascii="굴림체" w:hAnsi="굴림체" w:eastAsia="굴림체"/>
        </w:rPr>
        <w:t>그룹의사결정에서의 최종선택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누구나 납득할 수 있는 합리적인 선택과정이 되어야 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철저하게 사실에 근거한 판단이 되어야 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5)</w:t>
        <w:tab/>
      </w:r>
      <w:r>
        <w:rPr>
          <w:rFonts w:ascii="굴림체" w:hAnsi="굴림체" w:eastAsia="굴림체"/>
        </w:rPr>
        <w:t>요약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돋움체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밀어 맞춤"/>
    <w:basedOn w:val="Normal"/>
    <w:qFormat/>
    <w:pPr>
      <w:ind w:left="851" w:hanging="0"/>
    </w:pPr>
    <w:rPr/>
  </w:style>
  <w:style w:type="paragraph" w:styleId="2">
    <w:name w:val="목록 2"/>
    <w:basedOn w:val="Normal"/>
    <w:qFormat/>
    <w:pPr>
      <w:ind w:left="851" w:hanging="425"/>
    </w:pPr>
    <w:rPr/>
  </w:style>
  <w:style w:type="paragraph" w:styleId="3">
    <w:name w:val="목록 3"/>
    <w:basedOn w:val="Normal"/>
    <w:qFormat/>
    <w:pPr>
      <w:ind w:left="1276" w:hanging="425"/>
    </w:pPr>
    <w:rPr/>
  </w:style>
  <w:style w:type="paragraph" w:styleId="4">
    <w:name w:val="목록 4"/>
    <w:basedOn w:val="Normal"/>
    <w:qFormat/>
    <w:pPr>
      <w:ind w:left="1701" w:hanging="425"/>
    </w:pPr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1">
    <w:name w:val="본문 첫 줄 밀어 맞춤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07:43:00Z</dcterms:created>
  <dc:creator>Microsoft Corporation</dc:creator>
  <dc:description/>
  <dc:language>en-US</dc:language>
  <cp:lastModifiedBy>정근채</cp:lastModifiedBy>
  <cp:lastPrinted>2000-08-17T11:16:00Z</cp:lastPrinted>
  <dcterms:modified xsi:type="dcterms:W3CDTF">2000-09-18T10:19:00Z</dcterms:modified>
  <cp:revision>44</cp:revision>
  <dc:subject/>
  <dc:title/>
</cp:coreProperties>
</file>