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전자상거래 결제 물류 배송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전자결제 인프라 설계 운용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</w:t>
        <w:tab/>
      </w:r>
      <w:r>
        <w:rPr>
          <w:rFonts w:ascii="굴림체" w:hAnsi="굴림체" w:eastAsia="굴림체"/>
          <w:b/>
        </w:rPr>
        <w:t>전자지불시스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1 </w:t>
      </w:r>
      <w:r>
        <w:rPr>
          <w:rFonts w:ascii="굴림체" w:hAnsi="굴림체" w:eastAsia="굴림체"/>
          <w:b/>
        </w:rPr>
        <w:t>오프라인 지불시스템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전통적 결제방법의 한계점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편리성 부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보안성 미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도난의 위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한적 적용 범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용의 시간적 물리적 제약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용의 불편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액단위 거래 지원 미흡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2 </w:t>
      </w:r>
      <w:r>
        <w:rPr>
          <w:rFonts w:ascii="굴림체" w:hAnsi="굴림체" w:eastAsia="굴림체"/>
          <w:b/>
        </w:rPr>
        <w:t>전자지불시스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은행이나 중계인에 의한 지원 필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용카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자수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자화폐와 같은 디지털 금융 수단 활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전자지불시스템을 이용하는 가장 근본적인 이유는 전자상거래에 있어서 거래 당사자들이 서로 물리적 만담을 갖지 않고 거래가 이루어 진다는 점이다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오프라인 지불시스템 사용 불가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3 </w:t>
      </w:r>
      <w:r>
        <w:rPr>
          <w:rFonts w:ascii="굴림체" w:hAnsi="굴림체" w:eastAsia="굴림체"/>
          <w:b/>
        </w:rPr>
        <w:t>전자결제시스템의 배경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최초의 전자결제는 전신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자금이체</w:t>
      </w:r>
      <w:r>
        <w:rPr>
          <w:rFonts w:eastAsia="굴림체" w:ascii="굴림체" w:hAnsi="굴림체"/>
        </w:rPr>
        <w:t xml:space="preserve">(EFT) </w:t>
      </w:r>
      <w:r>
        <w:rPr>
          <w:rFonts w:ascii="굴림체" w:hAnsi="굴림체" w:eastAsia="굴림체"/>
        </w:rPr>
        <w:t>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자단말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또는 마그네틱 카드를 매개체로 이용하여 금융기관으로 하여금 지정된 게좌에 입금 또는 출금토록하여 거래를 종료시키는 시스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SET(Secure Electronic Transaction): </w:t>
      </w:r>
      <w:r>
        <w:rPr>
          <w:rFonts w:ascii="굴림체" w:hAnsi="굴림체" w:eastAsia="굴림체"/>
        </w:rPr>
        <w:t>비자와 마스터카드가 주축이 되어 개발한 인증 및 보안 시스템</w:t>
      </w:r>
    </w:p>
    <w:p>
      <w:pPr>
        <w:pStyle w:val="Normal"/>
        <w:ind w:left="868" w:firstLine="32"/>
        <w:rPr>
          <w:rFonts w:ascii="굴림체" w:hAnsi="굴림체" w:eastAsia="굴림체"/>
        </w:rPr>
      </w:pPr>
      <w:bookmarkStart w:id="0" w:name="_1031149487"/>
      <w:bookmarkStart w:id="1" w:name="_1031149471"/>
      <w:bookmarkStart w:id="2" w:name="_1031149162"/>
      <w:bookmarkStart w:id="3" w:name="_1031148261"/>
      <w:bookmarkEnd w:id="0"/>
      <w:bookmarkEnd w:id="1"/>
      <w:bookmarkEnd w:id="2"/>
      <w:bookmarkEnd w:id="3"/>
      <w:r>
        <w:rPr>
          <w:rFonts w:eastAsia="굴림체" w:ascii="굴림체" w:hAnsi="굴림체"/>
        </w:rPr>
        <w:object w:dxaOrig="10440" w:dyaOrig="10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05pt;height:324.1pt" filled="f" o:ole="">
            <v:imagedata r:id="rId3" o:title=""/>
          </v:shape>
          <o:OLEObject Type="Embed" ProgID="" ShapeID="ole_rId2" DrawAspect="Content" ObjectID="_176649324" r:id="rId2"/>
        </w:objec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4 </w:t>
      </w:r>
      <w:r>
        <w:rPr>
          <w:rFonts w:ascii="굴림체" w:hAnsi="굴림체" w:eastAsia="굴림체"/>
          <w:b/>
        </w:rPr>
        <w:t xml:space="preserve">지불방식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인터넷을 통한 주문과 외부를 통한 지불방식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인터넷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무통장입금과 같이 외부에서 이루어짐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장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상대적으로 신뢰성이 높은 방법임 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거래 처리시간이 길어짐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암호를 이용한 지불방식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암호방식을 이용한 신용카드 및 전자수표에 의한 지불방법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SSL(Secure Socket Layer), PEM(Privacy Enhanced Mail), PGP(Pretty Good Privacy) </w:t>
      </w:r>
      <w:r>
        <w:rPr>
          <w:rFonts w:ascii="굴림체" w:hAnsi="굴림체" w:eastAsia="굴림체"/>
        </w:rPr>
        <w:t>등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브로커에 의한 지불방식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뢰할 수 있는 제삼자인 브로커에 의한 지불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브로커의 예</w:t>
      </w:r>
      <w:r>
        <w:rPr>
          <w:rFonts w:eastAsia="굴림체" w:ascii="굴림체" w:hAnsi="굴림체"/>
        </w:rPr>
        <w:t>: ISP</w:t>
      </w:r>
      <w:r>
        <w:rPr>
          <w:rFonts w:ascii="굴림체" w:hAnsi="굴림체" w:eastAsia="굴림체"/>
        </w:rPr>
        <w:t>업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프트웨어 개발 업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은행과 신용카드회사를 비롯한 금융기관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비자의 입장에서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판매자로부터의 프라이버시를 보호받을 수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액거래 지원 가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전자화폐에 의한 지불방식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장 발달된 형태의 지불방식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5 </w:t>
      </w:r>
      <w:r>
        <w:rPr>
          <w:rFonts w:ascii="굴림체" w:hAnsi="굴림체" w:eastAsia="굴림체"/>
          <w:b/>
        </w:rPr>
        <w:t>전자지불시스템의 구성원</w:t>
      </w:r>
    </w:p>
    <w:p>
      <w:pPr>
        <w:pStyle w:val="Normal"/>
        <w:ind w:left="1428" w:hanging="28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불인</w:t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취인</w:t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중계인</w:t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발행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지불인의 거래은행</w:t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매입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수취인의 거래은행</w:t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6 </w:t>
      </w:r>
      <w:r>
        <w:rPr>
          <w:rFonts w:ascii="굴림체" w:hAnsi="굴림체" w:eastAsia="굴림체"/>
          <w:b/>
        </w:rPr>
        <w:t>전자지불시스템의 주요 기능</w:t>
      </w:r>
    </w:p>
    <w:p>
      <w:pPr>
        <w:pStyle w:val="Normal"/>
        <w:ind w:left="1428" w:hanging="28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치의 전송</w:t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치의 반환</w:t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법정화폐와 전자화폐간의 호환</w:t>
      </w:r>
    </w:p>
    <w:p>
      <w:pPr>
        <w:pStyle w:val="Normal"/>
        <w:ind w:left="840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다른 종류의 전자적 가치로 변환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7 </w:t>
      </w:r>
      <w:r>
        <w:rPr>
          <w:rFonts w:ascii="굴림체" w:hAnsi="굴림체" w:eastAsia="굴림체"/>
          <w:b/>
        </w:rPr>
        <w:t>전자지불시스템의 유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지불인과 수취인간의 통신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취인과 지불인간의 직접 통신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현금과 수표와 같은 거래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불시스템과 수취인 또는 지불인간의 일방통신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전자지불 시스템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두 거래당사자 중 한명은 거래종료시 중계인으로부터 통지를 받음</w:t>
      </w:r>
      <w:r>
        <w:rPr>
          <w:rFonts w:eastAsia="굴림체" w:ascii="굴림체" w:hAnsi="굴림체"/>
        </w:rPr>
        <w:t>)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이체시점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동시지불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거래와 동시에 대금이 지불되는 유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직불카드 개념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선지불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구매시점전에 은행계좌에서 자금을 인출하여 전자지갑에 현금을 저장해 두는 유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선불카드 개념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온라인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오프라인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온라인 지불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지불인과 수취인이 발행사나 매입사 같은 제삼자에 의해 온라인으로 연결된 경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직불카드 개념 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오프라인 지불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버스카드 개념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익명성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익명이 보장되는 지불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현금</w:t>
      </w:r>
      <w:r>
        <w:rPr>
          <w:rFonts w:eastAsia="굴림체" w:ascii="굴림체" w:hAnsi="굴림체"/>
        </w:rPr>
        <w:t>, eCash</w:t>
      </w:r>
      <w:r>
        <w:rPr>
          <w:rFonts w:ascii="굴림체" w:hAnsi="굴림체" w:eastAsia="굴림체"/>
        </w:rPr>
        <w:t>와 같은 전자화폐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익명이 보장되지 않는 지불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신용카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자수표 등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8 </w:t>
      </w:r>
      <w:r>
        <w:rPr>
          <w:rFonts w:ascii="굴림체" w:hAnsi="굴림체" w:eastAsia="굴림체"/>
          <w:b/>
        </w:rPr>
        <w:t>전자지불시스템의 종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전자화폐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치저장수단에 따른 분류</w:t>
      </w:r>
      <w:r>
        <w:rPr>
          <w:rFonts w:eastAsia="굴림체" w:ascii="굴림체" w:hAnsi="굴림체"/>
        </w:rPr>
        <w:t>: IC</w:t>
      </w:r>
      <w:r>
        <w:rPr>
          <w:rFonts w:ascii="굴림체" w:hAnsi="굴림체" w:eastAsia="굴림체"/>
        </w:rPr>
        <w:t>카드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워크형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발행자에 따른 분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중앙집권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생형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화폐청구권에 따른 분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토큰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플로팅형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 xml:space="preserve">IC </w:t>
      </w:r>
      <w:r>
        <w:rPr>
          <w:rFonts w:ascii="굴림체" w:hAnsi="굴림체" w:eastAsia="굴림체"/>
          <w:u w:val="single"/>
        </w:rPr>
        <w:t>카드형 전자화폐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방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카드 상호간에 화폐의 이전이 가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몬덱스 카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폐쇄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카드 상호간에 화폐의 이전이 불가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다른 대부분의 카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지갑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전자화폐를 저장하는 </w:t>
      </w:r>
      <w:r>
        <w:rPr>
          <w:rFonts w:eastAsia="굴림체" w:ascii="굴림체" w:hAnsi="굴림체"/>
        </w:rPr>
        <w:t>IC</w:t>
      </w:r>
      <w:r>
        <w:rPr>
          <w:rFonts w:ascii="굴림체" w:hAnsi="굴림체" w:eastAsia="굴림체"/>
        </w:rPr>
        <w:t>카드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스마트 카드</w:t>
      </w:r>
      <w:r>
        <w:rPr>
          <w:rFonts w:eastAsia="굴림체" w:ascii="굴림체" w:hAnsi="굴림체"/>
        </w:rPr>
        <w:t xml:space="preserve">): </w:t>
      </w:r>
      <w:r>
        <w:rPr>
          <w:rFonts w:ascii="굴림체" w:hAnsi="굴림체" w:eastAsia="굴림체"/>
        </w:rPr>
        <w:t xml:space="preserve">암호화알고리즘 및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일종의 도장의 역할을 수행하는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 xml:space="preserve">디지털서명 등이 저장되어 있음 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네트워크형 전자화폐</w:t>
      </w:r>
    </w:p>
    <w:p>
      <w:pPr>
        <w:pStyle w:val="Normal"/>
        <w:ind w:left="567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통신망과 연결된 컴퓨터에 화폐가치를 저장하였다가 사용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을 이용해서만 사용할 수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: DigiCash, SunSoft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-&gt; IC</w:t>
      </w:r>
      <w:r>
        <w:rPr>
          <w:rFonts w:ascii="굴림체" w:hAnsi="굴림체" w:eastAsia="굴림체"/>
        </w:rPr>
        <w:t>카드와 인터넷의 통합이 필요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중앙집권형 전자화폐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중앙은행이 서비스 제공자가 되고 허가를 받은 서비스 공급자가 발행하는 전자화폐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자율형 전자화폐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다양한 서비스 공급자에 의해 자신들이 선택한 액면으로 발행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발행사마다 화폐의 단위 및 가치가 다를 수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토큰형 전자화폐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화폐를 소유한 자가 화폐가치를 소유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플로팅형 전자화폐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화폐를 소유한 자가 제삼자에게 화폐가치를 청구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 시점 전까지는 전자화폐의 발행업체가 화폐가치를 소유하고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전자수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종이수표와 비슷한 개념이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자적인 처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명과 배서를 위한 디지털 서명의 사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은행계정을 인증하기 위한 디지털 확인을 사용한다는 점에서 차이가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기타 결제수단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  <w:t>POS(Point ofSales)</w:t>
      </w:r>
      <w:r>
        <w:rPr>
          <w:rFonts w:ascii="굴림체" w:hAnsi="굴림체" w:eastAsia="굴림체"/>
          <w:u w:val="single"/>
        </w:rPr>
        <w:t>형 직불카드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지불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은행계좌 출금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은행계좌 입금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수취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불인과 수취인이 모두 은행계좌를 보유하고 있어야 함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스마트 카드</w:t>
      </w:r>
    </w:p>
    <w:p>
      <w:pPr>
        <w:pStyle w:val="Normal"/>
        <w:ind w:left="567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지불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스마트카드안에 저장된 돈 지불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수취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전자자금이체</w:t>
      </w:r>
      <w:r>
        <w:rPr>
          <w:rFonts w:eastAsia="굴림체" w:ascii="굴림체" w:hAnsi="굴림체"/>
          <w:u w:val="single"/>
        </w:rPr>
        <w:t>(EFT)</w:t>
      </w:r>
    </w:p>
    <w:p>
      <w:pPr>
        <w:pStyle w:val="Normal"/>
        <w:ind w:left="567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지불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화폐의 전자적 전송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수취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9 </w:t>
      </w:r>
      <w:r>
        <w:rPr>
          <w:rFonts w:ascii="굴림체" w:hAnsi="굴림체" w:eastAsia="굴림체"/>
          <w:b/>
        </w:rPr>
        <w:t>전자화폐의 문제점</w:t>
      </w:r>
    </w:p>
    <w:p>
      <w:pPr>
        <w:pStyle w:val="Normal"/>
        <w:ind w:left="1428" w:hanging="28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오프라인 능력이 제공되지 않음</w:t>
      </w:r>
      <w:r>
        <w:rPr>
          <w:rFonts w:eastAsia="굴림체" w:ascii="굴림체" w:hAnsi="굴림체"/>
        </w:rPr>
        <w:t xml:space="preserve">; </w:t>
      </w:r>
      <w:r>
        <w:rPr>
          <w:rFonts w:ascii="굴림체" w:hAnsi="굴림체" w:eastAsia="굴림체"/>
        </w:rPr>
        <w:t xml:space="preserve">사이버 증권회사와 같은 곳도 오프라인 증권금융회사와 제휴를 통해 오프라인 </w:t>
      </w:r>
      <w:r>
        <w:rPr>
          <w:rFonts w:eastAsia="굴림체" w:ascii="굴림체" w:hAnsi="굴림체"/>
        </w:rPr>
        <w:t>Presence</w:t>
      </w:r>
      <w:r>
        <w:rPr>
          <w:rFonts w:ascii="굴림체" w:hAnsi="굴림체" w:eastAsia="굴림체"/>
        </w:rPr>
        <w:t>를 확보하는 추세임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몬덱스</w:t>
      </w:r>
      <w:r>
        <w:rPr>
          <w:rFonts w:eastAsia="굴림체" w:ascii="굴림체" w:hAnsi="굴림체"/>
        </w:rPr>
        <w:t>: 5</w:t>
      </w:r>
      <w:r>
        <w:rPr>
          <w:rFonts w:ascii="굴림체" w:hAnsi="굴림체" w:eastAsia="굴림체"/>
        </w:rPr>
        <w:t>개국 통화 취급가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하지만 고정환율만을 적용 할 수 있음</w:t>
      </w:r>
      <w:r>
        <w:rPr>
          <w:rFonts w:eastAsia="굴림체" w:ascii="굴림체" w:hAnsi="굴림체"/>
        </w:rPr>
        <w:t xml:space="preserve">; </w:t>
      </w:r>
      <w:r>
        <w:rPr>
          <w:rFonts w:ascii="굴림체" w:hAnsi="굴림체" w:eastAsia="굴림체"/>
        </w:rPr>
        <w:t>발급비용이 소요됨</w:t>
      </w:r>
      <w:r>
        <w:rPr>
          <w:rFonts w:eastAsia="굴림체" w:ascii="굴림체" w:hAnsi="굴림체"/>
        </w:rPr>
        <w:t xml:space="preserve">; </w:t>
      </w:r>
      <w:r>
        <w:rPr>
          <w:rFonts w:ascii="굴림체" w:hAnsi="굴림체" w:eastAsia="굴림체"/>
        </w:rPr>
        <w:t>컴퓨터에 장착하기 위한 특수장치가 필요함</w:t>
      </w:r>
      <w:r>
        <w:rPr>
          <w:rFonts w:eastAsia="굴림체" w:ascii="굴림체" w:hAnsi="굴림체"/>
        </w:rPr>
        <w:t xml:space="preserve">; </w:t>
      </w:r>
      <w:r>
        <w:rPr>
          <w:rFonts w:ascii="굴림체" w:hAnsi="굴림체" w:eastAsia="굴림체"/>
        </w:rPr>
        <w:t>카드에 알고리즘을 저장하기 때문에 보안시스템의 업그레이드가 용이하지 못함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1.10 </w:t>
      </w:r>
      <w:r>
        <w:rPr>
          <w:rFonts w:ascii="굴림체" w:hAnsi="굴림체" w:eastAsia="굴림체"/>
          <w:b/>
        </w:rPr>
        <w:t>전자지불시스템의 현황</w:t>
      </w:r>
    </w:p>
    <w:p>
      <w:pPr>
        <w:pStyle w:val="Normal"/>
        <w:ind w:left="1428" w:hanging="28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데이콤 </w:t>
      </w:r>
      <w:r>
        <w:rPr>
          <w:rFonts w:eastAsia="굴림체" w:ascii="굴림체" w:hAnsi="굴림체"/>
        </w:rPr>
        <w:t>eCredit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데이콤에 운영하는 전문 대금결제 대행서비스 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  <w:t>First Virtual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First Virtual Holding</w:t>
      </w:r>
      <w:r>
        <w:rPr>
          <w:rFonts w:ascii="굴림체" w:hAnsi="굴림체" w:eastAsia="굴림체"/>
        </w:rPr>
        <w:t xml:space="preserve">사에서 운영하는 </w:t>
      </w:r>
      <w:r>
        <w:rPr>
          <w:rFonts w:eastAsia="굴림체" w:ascii="굴림체" w:hAnsi="굴림체"/>
        </w:rPr>
        <w:t>e-mail</w:t>
      </w:r>
      <w:r>
        <w:rPr>
          <w:rFonts w:ascii="굴림체" w:hAnsi="굴림체" w:eastAsia="굴림체"/>
        </w:rPr>
        <w:t>기반의 전자상거래 지불 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  <w:t>CyberCash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CyberCash</w:t>
      </w:r>
      <w:r>
        <w:rPr>
          <w:rFonts w:ascii="굴림체" w:hAnsi="굴림체" w:eastAsia="굴림체"/>
        </w:rPr>
        <w:t>사에서 제작한 신용카드를 사용하는 전자상거래 지불 시스템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  <w:t xml:space="preserve">NetBill 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Carnegie-Mellon </w:t>
      </w:r>
      <w:r>
        <w:rPr>
          <w:rFonts w:ascii="굴림체" w:hAnsi="굴림체" w:eastAsia="굴림체"/>
        </w:rPr>
        <w:t>대학에서 개발한 전자수표 또는 전자직불카드 기반의 전자상거래 지불 시스템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  <w:t xml:space="preserve">NetCheque 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UCLA</w:t>
      </w:r>
      <w:r>
        <w:rPr>
          <w:rFonts w:ascii="굴림체" w:hAnsi="굴림체" w:eastAsia="굴림체"/>
        </w:rPr>
        <w:t xml:space="preserve">에서 개발한 </w:t>
      </w:r>
      <w:r>
        <w:rPr>
          <w:rFonts w:eastAsia="굴림체" w:ascii="굴림체" w:hAnsi="굴림체"/>
        </w:rPr>
        <w:t xml:space="preserve">DES(Data Encryption Standard) </w:t>
      </w:r>
      <w:r>
        <w:rPr>
          <w:rFonts w:ascii="굴림체" w:hAnsi="굴림체" w:eastAsia="굴림체"/>
        </w:rPr>
        <w:t>암호알고리즘 기반의 전자상거래 지불 시스템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>물류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1</w:t>
        <w:tab/>
      </w:r>
      <w:r>
        <w:rPr>
          <w:rFonts w:ascii="굴림체" w:hAnsi="굴림체" w:eastAsia="굴림체"/>
          <w:b/>
        </w:rPr>
        <w:t>물류의 개념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물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원자재의 조달 및 제품의 생산을 거쳐 최종소비자에게 이르기까지 일련의 과정에서 화물의 흐름을 시가적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공간적으로 효율화하기 위해 계획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집행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통제하는 시스템적 경제활동</w:t>
      </w:r>
    </w:p>
    <w:p>
      <w:pPr>
        <w:pStyle w:val="Normal"/>
        <w:ind w:left="1134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적절한 상품</w:t>
      </w:r>
    </w:p>
    <w:p>
      <w:pPr>
        <w:pStyle w:val="Normal"/>
        <w:ind w:left="1134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적절한 품질</w:t>
      </w:r>
    </w:p>
    <w:p>
      <w:pPr>
        <w:pStyle w:val="Normal"/>
        <w:ind w:left="1134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적절한 양</w:t>
      </w:r>
    </w:p>
    <w:p>
      <w:pPr>
        <w:pStyle w:val="Normal"/>
        <w:ind w:left="1134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적절한 시기</w:t>
      </w:r>
    </w:p>
    <w:p>
      <w:pPr>
        <w:pStyle w:val="Normal"/>
        <w:ind w:left="1134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적절한 장소</w:t>
      </w:r>
    </w:p>
    <w:p>
      <w:pPr>
        <w:pStyle w:val="Normal"/>
        <w:ind w:left="1134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적절한 인상</w:t>
      </w:r>
    </w:p>
    <w:p>
      <w:pPr>
        <w:pStyle w:val="Normal"/>
        <w:ind w:left="1134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적절한 가격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</w:t>
        <w:tab/>
      </w:r>
      <w:r>
        <w:rPr>
          <w:rFonts w:ascii="굴림체" w:hAnsi="굴림체" w:eastAsia="굴림체"/>
          <w:b/>
        </w:rPr>
        <w:t>전자상거래에서의 물류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전자상거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생산자로부터 고객에게 물품이 바로 수송되고 대금을 회수하는 일련의 과정이 하나로 연결되어 물류의 효율성과 비용절감을 추구하는 것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속도가 신속하고 비용을 최소화하는 새로운 물류정보시스템을 구축하는 것이 전자상거래의 핵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3</w:t>
        <w:tab/>
      </w:r>
      <w:r>
        <w:rPr>
          <w:rFonts w:ascii="굴림체" w:hAnsi="굴림체" w:eastAsia="굴림체"/>
          <w:b/>
        </w:rPr>
        <w:t>물류의 제반기능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조달물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원재료 공급자로부터 자재를 조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생산물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제조공장내의 물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판매물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소비자에게 완제품을 공급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물류의 </w:t>
      </w:r>
      <w:r>
        <w:rPr>
          <w:rFonts w:eastAsia="굴림체" w:ascii="굴림체" w:hAnsi="굴림체"/>
        </w:rPr>
        <w:t>5</w:t>
      </w:r>
      <w:r>
        <w:rPr>
          <w:rFonts w:ascii="굴림체" w:hAnsi="굴림체" w:eastAsia="굴림체"/>
        </w:rPr>
        <w:t>대 기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운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보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포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하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보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1 </w:t>
      </w:r>
      <w:r>
        <w:rPr>
          <w:rFonts w:ascii="굴림체" w:hAnsi="굴림체" w:eastAsia="굴림체"/>
          <w:b/>
        </w:rPr>
        <w:t>운송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수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대형 운송수단을 이용하여 대량의 물품을 장거리에 걸쳐 이동시키는 것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지역간 내지는 도시간의 상품이동으로서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지역거점으로부터 소형 운송수단을 통하여 소매점 또는 소형고객으로 물품을 단거리 이동시키는 활동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2 </w:t>
      </w:r>
      <w:r>
        <w:rPr>
          <w:rFonts w:ascii="굴림체" w:hAnsi="굴림체" w:eastAsia="굴림체"/>
          <w:b/>
        </w:rPr>
        <w:t>하역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하역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물품의 운송과 보관 활동의 전후에 행하는 물품의 반출입 및 단거리 이동작업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3 </w:t>
      </w:r>
      <w:r>
        <w:rPr>
          <w:rFonts w:ascii="굴림체" w:hAnsi="굴림체" w:eastAsia="굴림체"/>
          <w:b/>
        </w:rPr>
        <w:t>보관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보관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물품을 물리적으로 보존하고 관리하는 것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물류센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재고관리를 통해 적시에 물품을 출하하는 역할 및 물류 전체 시스템의 조정 역할을 담당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4 </w:t>
      </w:r>
      <w:r>
        <w:rPr>
          <w:rFonts w:ascii="굴림체" w:hAnsi="굴림체" w:eastAsia="굴림체"/>
          <w:b/>
        </w:rPr>
        <w:t>포장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포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내용물의 변형 또는 변질을 막기 위한 것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더 나아가 소비자의 구매의욕을 유발하는 내용물의 판매촉진 기능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5 </w:t>
      </w:r>
      <w:r>
        <w:rPr>
          <w:rFonts w:ascii="굴림체" w:hAnsi="굴림체" w:eastAsia="굴림체"/>
          <w:b/>
        </w:rPr>
        <w:t>정보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실물의 흐름의 역방향에는 항상 정보의 흐름이 있어야 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4</w:t>
        <w:tab/>
      </w:r>
      <w:r>
        <w:rPr>
          <w:rFonts w:ascii="굴림체" w:hAnsi="굴림체" w:eastAsia="굴림체"/>
          <w:b/>
        </w:rPr>
        <w:t>물류정보시스템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4.1 </w:t>
      </w:r>
      <w:r>
        <w:rPr>
          <w:rFonts w:ascii="굴림체" w:hAnsi="굴림체" w:eastAsia="굴림체"/>
          <w:b/>
        </w:rPr>
        <w:t>물류정보시스템의 개념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물류정보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물류활동의 과정에서 발생하는 모든 정보를 처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가공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달하여 물류활동을 효과적으로 통제 관리하기 위해 구축되는 정보시스템으로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기업의 원가절감과 경쟁력 제고를 위하여 물류활동과 관련한 제반 정보를 활용하여 물류기능의 효율화를 도모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4.2 </w:t>
      </w:r>
      <w:r>
        <w:rPr>
          <w:rFonts w:ascii="굴림체" w:hAnsi="굴림체" w:eastAsia="굴림체"/>
          <w:b/>
        </w:rPr>
        <w:t>물류정보시스템의 기능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기획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통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서비스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커뮤니케이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기획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통제 기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입지선정 기능 및 게획 대비 실적 분석 기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조정기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물류게획 수립 및 계획의 실행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고객서비스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커뮤니케이션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문 접수 및 고객 불편 처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문 추적</w:t>
      </w:r>
      <w:r>
        <w:rPr>
          <w:rFonts w:eastAsia="굴림체" w:ascii="굴림체" w:hAnsi="굴림체"/>
        </w:rPr>
        <w:t xml:space="preserve">(Order Tracking) </w:t>
      </w:r>
      <w:r>
        <w:rPr>
          <w:rFonts w:ascii="굴림체" w:hAnsi="굴림체" w:eastAsia="굴림체"/>
        </w:rPr>
        <w:t>기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4.3 </w:t>
      </w:r>
      <w:r>
        <w:rPr>
          <w:rFonts w:ascii="굴림체" w:hAnsi="굴림체" w:eastAsia="굴림체"/>
          <w:b/>
        </w:rPr>
        <w:t xml:space="preserve">물류정보시스템의 종류 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수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배송 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수주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출하 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창고관리 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물류관리정보 시스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도매정보 시스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수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배송 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출하계획의 작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출하서류의 전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화물 및 운임 계산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수주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출하 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고객 주문 접수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주문 정보 전송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재고 상태 조회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납기 정보 통보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출하지시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재고 파악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재고 보충 지시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출하 정보 입력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배송 완료 정보 입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창고관리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창고면적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작업자 및 하역 설비 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재고관리 기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물류관리정보 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주로부터 수배송에 이르는 물류시스템 전 과정을 계획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실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평가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통제하는 시스템으로 위의 정보시스템의 총괄 기능을 수행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도매정보 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배송센터 또는 유통센터 관리 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재고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배송계획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달 및 판매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도매관리 등의 기능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5</w:t>
        <w:tab/>
      </w:r>
      <w:r>
        <w:rPr>
          <w:rFonts w:ascii="굴림체" w:hAnsi="굴림체" w:eastAsia="굴림체"/>
          <w:b/>
        </w:rPr>
        <w:t>물류정보시스템의 구축 효과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5.1 </w:t>
      </w:r>
      <w:r>
        <w:rPr>
          <w:rFonts w:ascii="굴림체" w:hAnsi="굴림체" w:eastAsia="굴림체"/>
          <w:b/>
        </w:rPr>
        <w:t>통합물류시스템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효율적 소비자반응 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원자재 공급자에서 점포의 선반까지유통의 전체 공급 사슬을 리엔지니어링함으로써 비효율성과 초과비용을 제거하는 것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신속대응 시스템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제품의 제도시점으로부터 소비자에게 물건이 전달되기까지의 제조과정을 단축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비자의 욕구 및 수요에 부합하는 상품의 공급체계 확보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도입효과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재고수준의 감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납기의 단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총비용 절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생산성 향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변화하는 시장에 대한 대응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제공품의 감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장 점유율 및 고객 충성도 향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할인판매 빈도의 감소 및 수익성 증대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전사적 자원관리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원자재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생산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판매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회계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인사 등의 업무를 통합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관리하는패키지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업내의 여러 업무를 지원하는 정보시스템 및 데이터의 통합성 및 일치성을 유지시켜주는 기능</w:t>
      </w:r>
      <w:r>
        <w:rPr>
          <w:rFonts w:eastAsia="굴림체" w:ascii="굴림체" w:hAnsi="굴림체"/>
        </w:rPr>
        <w:t xml:space="preserve">; </w:t>
      </w:r>
      <w:r>
        <w:rPr>
          <w:rFonts w:ascii="굴림체" w:hAnsi="굴림체" w:eastAsia="굴림체"/>
        </w:rPr>
        <w:t>잘 가꾸어진 통합데이터 베이스라고 볼 수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공급사슬관리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사슬을 구성하는 개개의 입장에서의 물류 최적화가 아닌 사슬 전체의 입장에서 물류를 최적화하는 관리 기법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사슬을 구성하는 개개의 구성요소간의 정보의 공유 및 정보시스템의 연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호간의 강한 파트너쉽이 요구됨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사슬을 구성하는 개개의 구성요소간의 파트너쉽을 통해 확장기업의 개념이 대두됨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</w:r>
      <w:r>
        <w:rPr>
          <w:rFonts w:ascii="굴림체" w:hAnsi="굴림체" w:eastAsia="굴림체"/>
          <w:b/>
          <w:sz w:val="22"/>
        </w:rPr>
        <w:t>배송정책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고객이 주문한 상품을 고객이 원하는 장소로 배송하기 위해 배송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배송기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배송방법 등을 결정하는 기업의 정책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1</w:t>
        <w:tab/>
      </w:r>
      <w:r>
        <w:rPr>
          <w:rFonts w:ascii="굴림체" w:hAnsi="굴림체" w:eastAsia="굴림체"/>
          <w:b/>
        </w:rPr>
        <w:t>배송방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1.1 </w:t>
      </w:r>
      <w:r>
        <w:rPr>
          <w:rFonts w:ascii="굴림체" w:hAnsi="굴림체" w:eastAsia="굴림체"/>
          <w:b/>
        </w:rPr>
        <w:t>물리적 상품배달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재고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외부업체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 및 재고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외부업체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상거래 업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주문을 접수하여 외부업체에게 주문내용을 전송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용절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이 원하는 상품이 여러 개인 경우에도 한번에 배송할 수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택배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택배업체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 및 재고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자상거래 업체 운영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택배회사의 창고를 이용할 수도 있음</w:t>
      </w:r>
      <w:r>
        <w:rPr>
          <w:rFonts w:eastAsia="굴림체" w:ascii="굴림체" w:hAnsi="굴림체"/>
        </w:rPr>
        <w:t>)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상거래 업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주문을 접수하여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창고에 주문내용을 전송하고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배송업체에게 배달정보를 전송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우체국 배송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우체국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 및 재고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자상거래 업체 운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상거래 업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주문을 접수하여 창고에 주문내용을 전송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실상품을 우체국에 전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유통센터 운영하에서의 배송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배송업체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 및 재고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자상거래 업체 운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상거래 업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주문을 접수하여 창고에 주문내용을 전송하고 배송업체에게 배달정보를 전송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공급업체가 재고 유지하는 배송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배송업체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 및 재고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공급업체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상거래 업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주문을 접수하여 공급업체에 주문내용을 전송하고 배송업체에게 배달정보를 전송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장 선진화된 형태의 아웃소싱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6)</w:t>
        <w:tab/>
      </w:r>
      <w:r>
        <w:rPr>
          <w:rFonts w:ascii="굴림체" w:hAnsi="굴림체" w:eastAsia="굴림체"/>
        </w:rPr>
        <w:t>공급업체가 개별 배송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배송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공급업체 위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공급 및 재고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공급업체 운영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상거래 업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주문을 접수하여 공급업체에 주문내용을 전송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1.2 </w:t>
      </w:r>
      <w:r>
        <w:rPr>
          <w:rFonts w:ascii="굴림체" w:hAnsi="굴림체" w:eastAsia="굴림체"/>
          <w:b/>
        </w:rPr>
        <w:t>디지털 상품 배달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전자우편 배송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다운로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  <w:t xml:space="preserve">FTP </w:t>
      </w:r>
      <w:r>
        <w:rPr>
          <w:rFonts w:ascii="굴림체" w:hAnsi="굴림체" w:eastAsia="굴림체"/>
        </w:rPr>
        <w:t>계정 지급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2</w:t>
        <w:tab/>
      </w:r>
      <w:r>
        <w:rPr>
          <w:rFonts w:ascii="굴림체" w:hAnsi="굴림체" w:eastAsia="굴림체"/>
          <w:b/>
        </w:rPr>
        <w:t>배송료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상품구매가격 기준 또는 배송거리에 따라 결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통상 무료 배송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3</w:t>
        <w:tab/>
      </w:r>
      <w:r>
        <w:rPr>
          <w:rFonts w:ascii="굴림체" w:hAnsi="굴림체" w:eastAsia="굴림체"/>
          <w:b/>
        </w:rPr>
        <w:t>배송기간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결제를 종료한 이후에 상품이 소비자에게 전달되기까지 소요되는 시간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4</w:t>
        <w:tab/>
      </w:r>
      <w:r>
        <w:rPr>
          <w:rFonts w:ascii="굴림체" w:hAnsi="굴림체" w:eastAsia="굴림체"/>
          <w:b/>
        </w:rPr>
        <w:t>배송상황 추적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주문한 상품의 배달 상태가 어떤지를 추적할 수 있는 배송상황추적 시스템 이용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상품의 물리적 위치까지 추적이 가능한 시스템도 있음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0-05T03:34:00Z</dcterms:modified>
  <cp:revision>57</cp:revision>
  <dc:subject/>
  <dc:title/>
</cp:coreProperties>
</file>