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11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 xml:space="preserve">표본조사와 전수조사 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1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표본조사와 전수조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정보의 양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 xml:space="preserve">질 </w:t>
      </w:r>
      <w:r>
        <w:rPr>
          <w:rFonts w:eastAsia="굴림체" w:ascii="굴림체" w:hAnsi="굴림체"/>
        </w:rPr>
        <w:t xml:space="preserve">&lt;-&gt; </w:t>
      </w:r>
      <w:r>
        <w:rPr>
          <w:rFonts w:ascii="굴림체" w:hAnsi="굴림체" w:eastAsia="굴림체"/>
        </w:rPr>
        <w:t xml:space="preserve">시간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비용</w:t>
      </w:r>
      <w:r>
        <w:rPr>
          <w:rFonts w:eastAsia="굴림체" w:ascii="굴림체" w:hAnsi="굴림체"/>
        </w:rPr>
        <w:t xml:space="preserve">: Trade-off </w:t>
      </w:r>
      <w:r>
        <w:rPr>
          <w:rFonts w:ascii="굴림체" w:hAnsi="굴림체" w:eastAsia="굴림체"/>
        </w:rPr>
        <w:t>관계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수조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모집단으로부터 직접적으로 정보를 입수하는 방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조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표본의 특성을 토대로 모집단의 특성을 추정하는 방법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표본이 모집단을 적절히 대표한다는 가정하에</w:t>
      </w:r>
      <w:r>
        <w:rPr>
          <w:rFonts w:eastAsia="굴림체" w:ascii="굴림체" w:hAnsi="굴림체"/>
        </w:rPr>
        <w:t>)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1-1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표본조사가 자주 쓰이는 이유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1-1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조사시 요구사항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1) </w:t>
      </w:r>
      <w:r>
        <w:rPr>
          <w:rFonts w:ascii="굴림체" w:hAnsi="굴림체" w:eastAsia="굴림체"/>
        </w:rPr>
        <w:t>모집단을 잘 대표할 수 있는 자료를 획득하여햐 함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2) </w:t>
      </w:r>
      <w:r>
        <w:rPr>
          <w:rFonts w:ascii="굴림체" w:hAnsi="굴림체" w:eastAsia="굴림체"/>
        </w:rPr>
        <w:t xml:space="preserve">표본의 정확성 확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동일한 절차 이용시 동일한 결과가 나오도록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3) </w:t>
      </w:r>
      <w:r>
        <w:rPr>
          <w:rFonts w:ascii="굴림체" w:hAnsi="굴림체" w:eastAsia="굴림체"/>
        </w:rPr>
        <w:t xml:space="preserve">주어진 비용과 시간을 적절히 활용하여야 함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적절한 조사기간과 비용 결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2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표본 설계 과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표본 설계 과정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1-2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3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모집단의 확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집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연구의 대상이 되는 집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연구자가 직접적인 방법이나 통계적 추정에 의하여 정보를 얻으려 하는 대상집단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모집단의 정의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1-2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1) </w:t>
      </w:r>
      <w:r>
        <w:rPr>
          <w:rFonts w:ascii="굴림체" w:hAnsi="굴림체" w:eastAsia="굴림체"/>
        </w:rPr>
        <w:t>연구대상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정보가 얻어지는 단위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2) </w:t>
      </w:r>
      <w:r>
        <w:rPr>
          <w:rFonts w:ascii="굴림체" w:hAnsi="굴림체" w:eastAsia="굴림체"/>
        </w:rPr>
        <w:t>표본단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표본추출단계에서 표본으로 추출될 수 있는 요소</w:t>
      </w:r>
    </w:p>
    <w:p>
      <w:pPr>
        <w:pStyle w:val="Normal"/>
        <w:ind w:left="300" w:hanging="300"/>
        <w:rPr/>
      </w:pPr>
      <w:r>
        <w:rPr>
          <w:rFonts w:eastAsia="굴림체" w:ascii="굴림체" w:hAnsi="굴림체"/>
        </w:rPr>
        <w:tab/>
        <w:t xml:space="preserve">3) </w:t>
      </w:r>
      <w:r>
        <w:rPr>
          <w:rFonts w:ascii="굴림체" w:hAnsi="굴림체" w:eastAsia="굴림체"/>
        </w:rPr>
        <w:t>범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시간적</w:t>
      </w:r>
      <w:r>
        <w:rPr>
          <w:rFonts w:ascii="Symbol" w:hAnsi="Symbol" w:cs="Symbol" w:eastAsia="Symbol"/>
        </w:rPr>
        <w:t></w:t>
      </w:r>
      <w:r>
        <w:rPr>
          <w:rFonts w:ascii="굴림체" w:hAnsi="굴림체" w:eastAsia="굴림체"/>
        </w:rPr>
        <w:t>공간적 경계선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어느 정도 재구성이 가능하도록 규정되어야 함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4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표본 프레임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 프레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연구대상이나 표본단위가 수록된 목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로부터 최종적인 표본이 추출됨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 프레임의 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학생명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화번호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점에서 구입을 한 고객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 프레임의 요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모집단을 얼마나 잘 대표할 수 있는가</w:t>
      </w:r>
      <w:r>
        <w:rPr>
          <w:rFonts w:eastAsia="굴림체" w:ascii="굴림체" w:hAnsi="굴림체"/>
        </w:rPr>
        <w:t>?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표본 프레임 오차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 프레임 오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모집단과 표본 프레임이 완벽하게 일치하지 않아 발생하는 오차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유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1-3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1) </w:t>
      </w:r>
      <w:r>
        <w:rPr>
          <w:rFonts w:ascii="굴림체" w:hAnsi="굴림체" w:eastAsia="굴림체"/>
        </w:rPr>
        <w:t>표본 프레임이 모집단내에 포함될 때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2) </w:t>
      </w:r>
      <w:r>
        <w:rPr>
          <w:rFonts w:ascii="굴림체" w:hAnsi="굴림체" w:eastAsia="굴림체"/>
        </w:rPr>
        <w:t>모집단이 표본 프레임내에 포함될 때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3) </w:t>
      </w:r>
      <w:r>
        <w:rPr>
          <w:rFonts w:ascii="굴림체" w:hAnsi="굴림체" w:eastAsia="굴림체"/>
        </w:rPr>
        <w:t>포함관계에 있지 않고 일부분만 일치할 때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표본 프레임 오차를 줄이는 방법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 프레임에 맞게 모집단을 재구성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료수집과정에서 선별문항을 통하여 조사를 시작하기 전에 부적당한 연구대상을 제거하거나 자료분석과정에서 수집된 자료에 일종의 가중치를 적용시켜 조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5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표본 추출 방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확률 표본 추출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표본프레임내에 있는 요소들이 표본으로 추출될 확률이 알려져 있고 무작위적으로 추출하는 경우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확률 표본 추출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표본프레임내에 있는 요소들에 대한 정보가 없는 경우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표본으로 추출될 확률을 밝힐 수 없는 경우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 추출 방법의 선택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  <w:u w:val="single"/>
        </w:rPr>
        <w:t>통계적인 관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확률 표본 추출법은 표본에서 얻어낸 통계량의 정확도에 대한 통계적 평가가 가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무작위 추출법을 활용하므로 객관적인 표본 추출이 가능함</w:t>
      </w:r>
    </w:p>
    <w:p>
      <w:pPr>
        <w:pStyle w:val="Normal"/>
        <w:ind w:left="300" w:hanging="300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300" w:hanging="30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  <w:u w:val="single"/>
        </w:rPr>
        <w:t>실행적인 측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확률표본추출이 어려운 경우가 많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확률 표본 추출법은 비용과 시간이 많이 소요됨 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실행적인 측면에서는 비확률 표본 추출법이 선호됨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사회과학분야에서는 비확률 표본 추출법이 널리 이용됨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확률 표본 추출법과 비확률 표본 추출법의 비교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1-3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표본 추출 방법의 종류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1-4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비확률표본 추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임의 표본 추출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집단에 대한 정보가 전혀 없는 경우나 모집단의 구성요소간의 차이가 별로 없다고 판단 될 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사자가 마음대로 표본을 선정하는 것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장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비용 및 시간이 적게 소요됨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단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표본의 편중이 생길 수 있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표본의 대표성이 떨어짐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탐색조사나 사전조상에 많이 활용됨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판단 표본 추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집단에 대한 정보가 많은 경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사자가 모집단에서 가장 조사에 적합한 대상을 선별하여 표본을 선정하는 방법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 선택기준을 마련해놓고 그 기준에 가장 잘 부합하는 구성요소를 표본으로 선택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</w:r>
      <w:r>
        <w:rPr>
          <w:rFonts w:ascii="굴림체" w:hAnsi="굴림체" w:eastAsia="굴림체"/>
        </w:rPr>
        <w:t>조사자가 모집단에 대해 잘 알고 있는 경우가 그렇게 많지는 않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 xml:space="preserve">할당 표본 추출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1-4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집단을 몇 개의 범주로 구분하고 각 범주에 대해 표본의 수를 할당하여 자료를 수집하는 방법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자료를 수집할 연구대상의 범주나 할당량을 결정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모집단의 특성에 맞게 최종적인 표본을 추출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모집단의 구성비율에 일치하도록 표본을 추출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표본의 대표성을 높임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 추출시 유의점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1) </w:t>
      </w:r>
      <w:r>
        <w:rPr>
          <w:rFonts w:ascii="굴림체" w:hAnsi="굴림체" w:eastAsia="굴림체"/>
        </w:rPr>
        <w:t>각 범주에 할당된 응답자의 비율이 정확해야 함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모집단의 구성비율이 정확해야 함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2) </w:t>
      </w:r>
      <w:r>
        <w:rPr>
          <w:rFonts w:ascii="굴림체" w:hAnsi="굴림체" w:eastAsia="굴림체"/>
        </w:rPr>
        <w:t>적절한 통제 특성을 설정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3) </w:t>
      </w:r>
      <w:r>
        <w:rPr>
          <w:rFonts w:ascii="굴림체" w:hAnsi="굴림체" w:eastAsia="굴림체"/>
        </w:rPr>
        <w:t>범주안에서 최종 표본을 결정할 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사원의 편견 개입 배제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4) </w:t>
      </w:r>
      <w:r>
        <w:rPr>
          <w:rFonts w:ascii="굴림체" w:hAnsi="굴림체" w:eastAsia="굴림체"/>
        </w:rPr>
        <w:t>표본과 모집단의 구성비율이 동일하다고 완벽하게 대표성을 갖는다고 말할 수는 없음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확률표본 추출</w:t>
      </w:r>
    </w:p>
    <w:p>
      <w:pPr>
        <w:pStyle w:val="Normal"/>
        <w:ind w:left="868" w:hanging="30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단순무작위추출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층화표본추출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군집표본추출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5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8-17T11:16:00Z</cp:lastPrinted>
  <dcterms:modified xsi:type="dcterms:W3CDTF">2000-11-13T10:57:00Z</dcterms:modified>
  <cp:revision>84</cp:revision>
  <dc:subject/>
  <dc:title/>
</cp:coreProperties>
</file>