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7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측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1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개념적 정의와 조작적 정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개념적 정의와 조작적 정의의 중요성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념적 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개념적 정의란 측정하고자 하는 속성을 명확히 하는 것으로 측정을 위해 사전에 개념적 정의를 명확히 하지 않으면 측정하려는 개념을 측정하지 못하고 잘못된 개념을 측정하게 되는 오류를 범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작적 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작적 정의란 측정에 앞서 정의된 변수의 개념적 정의를 보다 구체적인 형태로 표현하는 과정으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 명확히 하지 않으면 측정이 불가능해지는 경우가 발생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개념적 정의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특수한 현상들이 갖는 특징들을 일반화시켜 추상적으로 표현 한 것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구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개념중에서 연구자가 특정한 연구를 위하여 의도적으로 선택하여 추가적인 의미를 부여한 개념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념적 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개념 </w:t>
      </w:r>
      <w:r>
        <w:rPr>
          <w:rFonts w:eastAsia="굴림체" w:ascii="굴림체" w:hAnsi="굴림체"/>
        </w:rPr>
        <w:t xml:space="preserve">--- </w:t>
      </w:r>
      <w:r>
        <w:rPr>
          <w:rFonts w:ascii="굴림체" w:hAnsi="굴림체" w:eastAsia="굴림체"/>
        </w:rPr>
        <w:t xml:space="preserve">연구자의 의도적 노력 </w:t>
      </w:r>
      <w:r>
        <w:rPr>
          <w:rFonts w:eastAsia="굴림체" w:ascii="굴림체" w:hAnsi="굴림체"/>
        </w:rPr>
        <w:t xml:space="preserve">--&gt; </w:t>
      </w:r>
      <w:r>
        <w:rPr>
          <w:rFonts w:ascii="굴림체" w:hAnsi="굴림체" w:eastAsia="굴림체"/>
        </w:rPr>
        <w:t>구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조작적 정의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작적 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구성을 실제현상에서 측정가능하도록 관찰가능한 형태로 정의하는 것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작적 정의를 통해 변수를 측정하고 조작할 수 있는 방법을 규정 함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을 위한 조작적 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어떻게 변수를 측정할 것인가에 대한 방법을 제시하는 조작적 정의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실험적 조작적 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구자가 어떻게 실험변수를 조작할 것인가를 규정하는 조작적 정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2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측정의 기본 개념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측정의 특성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경험의 세계와 추상적인 관념의 세계를 연결해 주는 수단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-2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이론을 구성하고 있는 개념들을 현실세계에서 관찰이 가능한 자료와 연결시켜 주는 과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물이나 사건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의 속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에 숫자를 배분하는 것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척도의 특성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척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측정하고자 하는 대상에 부여하는 숫자들의 체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척도의 특성 </w:t>
      </w:r>
      <w:r>
        <w:rPr>
          <w:rFonts w:eastAsia="굴림체" w:ascii="굴림체" w:hAnsi="굴림체"/>
        </w:rPr>
        <w:t xml:space="preserve">= </w:t>
      </w:r>
      <w:r>
        <w:rPr>
          <w:rFonts w:ascii="굴림체" w:hAnsi="굴림체" w:eastAsia="굴림체"/>
        </w:rPr>
        <w:t>숫자의 특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숫자의 특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1) </w:t>
      </w:r>
      <w:r>
        <w:rPr>
          <w:rFonts w:ascii="굴림체" w:hAnsi="굴림체" w:eastAsia="굴림체"/>
        </w:rPr>
        <w:t>숫자는 순서가 있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2) </w:t>
      </w:r>
      <w:r>
        <w:rPr>
          <w:rFonts w:ascii="굴림체" w:hAnsi="굴림체" w:eastAsia="굴림체"/>
        </w:rPr>
        <w:t>숫자간의 차이는 이미 규정되어 있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3) </w:t>
      </w:r>
      <w:r>
        <w:rPr>
          <w:rFonts w:ascii="굴림체" w:hAnsi="굴림체" w:eastAsia="굴림체"/>
        </w:rPr>
        <w:t xml:space="preserve">숫자에는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이라는 것이 있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3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척도의 구분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이론적 측면의 구분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  <w:t xml:space="preserve"> </w:t>
      </w:r>
      <w:r>
        <w:rPr>
          <w:rFonts w:ascii="굴림체" w:hAnsi="굴림체" w:eastAsia="굴림체"/>
        </w:rPr>
        <w:t>척도의 형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척도가 숫자의 특성을 얼마나 가지고 있는가에 따라 분류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명목척도</w:t>
      </w:r>
      <w:r>
        <w:rPr>
          <w:rFonts w:eastAsia="굴림체" w:ascii="굴림체" w:hAnsi="굴림체"/>
        </w:rPr>
        <w:t>(Nominal Scale)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대상의 특성을 분류하거나 확인할 목적으로 숫자를 부여하는 경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상호배타적 집단으로 구분하기 위해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상표의 구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점의 형태구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판매지역의 구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표의 인지 구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소비자의 성별 구분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가지 척도중 가장 적은 양의 정보를 제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분석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최빈값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항분포검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교차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서열</w:t>
      </w:r>
      <w:r>
        <w:rPr>
          <w:rFonts w:eastAsia="굴림체" w:ascii="굴림체" w:hAnsi="굴림체"/>
        </w:rPr>
        <w:t>(Ordinal)</w:t>
      </w:r>
      <w:r>
        <w:rPr>
          <w:rFonts w:ascii="굴림체" w:hAnsi="굴림체" w:eastAsia="굴림체"/>
        </w:rPr>
        <w:t>척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대상간의 순위관계를 밝혀주는 척도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대상간의 대소나 높고 낮음 등의 순위를 부여하기 위해 이용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응답자의 태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선호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회계층 등의 측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양적인 정보를 제공하지는 못함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분석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중당값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열상관관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열간의 차이분석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등간</w:t>
      </w:r>
      <w:r>
        <w:rPr>
          <w:rFonts w:eastAsia="굴림체" w:ascii="굴림체" w:hAnsi="굴림체"/>
        </w:rPr>
        <w:t>(Interval)</w:t>
      </w:r>
      <w:r>
        <w:rPr>
          <w:rFonts w:ascii="굴림체" w:hAnsi="굴림체" w:eastAsia="굴림체"/>
        </w:rPr>
        <w:t>척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-</w:t>
        <w:tab/>
      </w:r>
      <w:r>
        <w:rPr>
          <w:rFonts w:ascii="굴림체" w:hAnsi="굴림체" w:eastAsia="굴림체"/>
        </w:rPr>
        <w:t>순위사이의 간격이 동일한 서열척도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온도계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양적인 정도의 차이도 나타냄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상대적인 원점은 존재하지만 절대적인 원점이 존재하지 않음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범위의 계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평균값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표준편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관계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</w:t>
      </w:r>
      <w:r>
        <w:rPr>
          <w:rFonts w:ascii="굴림체" w:hAnsi="굴림체" w:eastAsia="굴림체"/>
        </w:rPr>
        <w:t>비율</w:t>
      </w:r>
      <w:r>
        <w:rPr>
          <w:rFonts w:eastAsia="굴림체" w:ascii="굴림체" w:hAnsi="굴림체"/>
        </w:rPr>
        <w:t>(Ratio)</w:t>
      </w:r>
      <w:r>
        <w:rPr>
          <w:rFonts w:ascii="굴림체" w:hAnsi="굴림체" w:eastAsia="굴림체"/>
        </w:rPr>
        <w:t>척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값 사이의 비율 계산이 가능한 등간 척도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용</w:t>
      </w:r>
      <w:r>
        <w:rPr>
          <w:rFonts w:eastAsia="굴림체" w:ascii="굴림체" w:hAnsi="굴림체"/>
        </w:rPr>
        <w:t xml:space="preserve">: TV </w:t>
      </w:r>
      <w:r>
        <w:rPr>
          <w:rFonts w:ascii="굴림체" w:hAnsi="굴림체" w:eastAsia="굴림체"/>
        </w:rPr>
        <w:t>시청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투표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독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가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저축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생산원가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젇대적 원점이 존재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 xml:space="preserve">절대온도 </w:t>
      </w:r>
      <w:r>
        <w:rPr>
          <w:rFonts w:eastAsia="굴림체" w:ascii="굴림체" w:hAnsi="굴림체"/>
        </w:rPr>
        <w:t>K)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분석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모든 형태의 분석이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5) </w:t>
      </w:r>
      <w:r>
        <w:rPr>
          <w:rFonts w:ascii="굴림체" w:hAnsi="굴림체" w:eastAsia="굴림체"/>
        </w:rPr>
        <w:t>척도의 특징과 척도간의 관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척도점에 내포되어 있는 가정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-1</w:t>
      </w:r>
    </w:p>
    <w:p>
      <w:pPr>
        <w:pStyle w:val="Normal"/>
        <w:ind w:left="840" w:hanging="273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척도별 자료의 분석 방법 및 예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-2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회과학에서는 등간 척도 이상을 얻어내는 것은 거의 불가능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한 서열척도를 등간척도로 취급하여 분석하는 경우가 종종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측정의 종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추론측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 사물이나 사건의 속성이 다른 사물이나 사건의 속성과 관련지어서 나타나는 것을 측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밀도의 측정시 부피와 질량을 측정하여 상호관의 관계식을 이용하여 밀도를 측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연과학과 같이 완벽한 법칙이 존재하지 않기 때문에 사회과학에서는 추론측정이 존재하기 힘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임의측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일시적으로 어떤 사물의 속성과 측정 값간에 관계가 있다고 가정하고 측정하는 것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지적능력 조사시 </w:t>
      </w:r>
      <w:r>
        <w:rPr>
          <w:rFonts w:eastAsia="굴림체" w:ascii="굴림체" w:hAnsi="굴림체"/>
        </w:rPr>
        <w:t xml:space="preserve">IQ </w:t>
      </w:r>
      <w:r>
        <w:rPr>
          <w:rFonts w:ascii="굴림체" w:hAnsi="굴림체" w:eastAsia="굴림체"/>
        </w:rPr>
        <w:t>테스트를 실시하여 이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지적능력 </w:t>
      </w:r>
      <w:r>
        <w:rPr>
          <w:rFonts w:eastAsia="굴림체" w:ascii="굴림체" w:hAnsi="굴림체"/>
        </w:rPr>
        <w:t xml:space="preserve">= IQ </w:t>
      </w:r>
      <w:r>
        <w:rPr>
          <w:rFonts w:ascii="굴림체" w:hAnsi="굴림체" w:eastAsia="굴림체"/>
        </w:rPr>
        <w:t>점수라는 가정하에서 측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회과학에서는 거의 모든 측정이 임의측정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본질측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 사물의 속성을 표현하는 본질적인 법칙에 따라 숫자를 부여하는 것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키를 잰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무게를 잰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관심대상에 따른 구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응답자 중심접근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정자극에 대하여 응답자들간의 응답치 차이를 조사하여 응답자들의 개인적인 차이를 알아보려는 것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리커트 척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자극 중심접근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특정응답자에 대하여 자극이 가지고 있는 특성에 대한 응답자의 차이를 조사하여 자극들의 특성차이를 알아보려는 것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판단 접근법</w:t>
      </w:r>
      <w:r>
        <w:rPr>
          <w:rFonts w:eastAsia="굴림체" w:ascii="굴림체" w:hAnsi="굴림체"/>
        </w:rPr>
        <w:t>)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동일등간척도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반응중심접근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극들에 대한 응답치를 조사하여 응답자의 개인특성의 차이와 자극특성의 차이를 동시에 알아보려는 것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거트만 척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판단을 묻는 질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알고 있습니까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인지하고 있습니까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반응을 묻는 질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느낌은 무엇입니까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의견은 무엇입니까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</w:t>
      </w:r>
      <w:r>
        <w:rPr>
          <w:rFonts w:ascii="굴림체" w:hAnsi="굴림체" w:eastAsia="굴림체"/>
        </w:rPr>
        <w:t>척도의 평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척도의 특성이 측정하고자 하는 사물 혹은 사건에 얼마나 합치하는 가를 평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자료수집측면의 구분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  <w:t xml:space="preserve"> </w:t>
      </w:r>
      <w:r>
        <w:rPr>
          <w:rFonts w:ascii="굴림체" w:hAnsi="굴림체" w:eastAsia="굴림체"/>
        </w:rPr>
        <w:t>차이발생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쌍대비교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두개의 자극을 한 쌍으로 만들어 그 두개의 자극중에서 어느 한쪽이 다른 것보다 더 좋다든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떤 특성을 더 많이 가지고 있다든 가를 비교하여 판단하게 하는 것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Circular Triad</w:t>
      </w:r>
      <w:r>
        <w:rPr>
          <w:rFonts w:ascii="굴림체" w:hAnsi="굴림체" w:eastAsia="굴림체"/>
        </w:rPr>
        <w:t xml:space="preserve">가 발생할 수 있음 </w:t>
      </w:r>
      <w:r>
        <w:rPr>
          <w:rFonts w:eastAsia="굴림체" w:ascii="굴림체" w:hAnsi="굴림체"/>
        </w:rPr>
        <w:t>-&gt; Inconsistency Check</w:t>
      </w:r>
      <w:r>
        <w:rPr>
          <w:rFonts w:ascii="굴림체" w:hAnsi="굴림체" w:eastAsia="굴림체"/>
        </w:rPr>
        <w:t>가 필요함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순위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여러 개의 자극이 가지고 있는 특정 속성의 정도에 따라 측정대상의 순위를 정하는 방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항목순위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여러 개의 자극들을 특정 속성을 가지고 있는 정도에 따라 순서대로 몇 개의 집단으로 나누는 것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  <w:t xml:space="preserve"> </w:t>
      </w:r>
      <w:r>
        <w:rPr>
          <w:rFonts w:ascii="굴림체" w:hAnsi="굴림체" w:eastAsia="굴림체"/>
        </w:rPr>
        <w:t>등급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몇 개의 등급을 미리 정해놓고 그 중의 하나를 선택하게 하는 방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등급을 표현하는 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숫자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도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언어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양적판단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직접판단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측정치를 등간척도나 비율척도로 간주하는 등급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반응제한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가능한 반응을 항목으로 제한하는 방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반응자유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자유로이 반응할 수 있는 방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비율분할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자에게 기준이 되는 자극과 조사하고자 하는 자극 두개를 주고 특정 속성에 대하여 그 들간의 비율을 숫자로 표시하게 하는 방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고정총합척도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자에게 일정한 수를 주고 이를 평가대상에 대해 할당하도록 하는 방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</w:t>
      </w:r>
      <w:r>
        <w:rPr>
          <w:rFonts w:ascii="굴림체" w:hAnsi="굴림체" w:eastAsia="굴림체"/>
        </w:rPr>
        <w:t>서스톤 등간척도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어떠한 상황에 대한 가능한 한 많은 설명을 문장으로 만듬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일정수의 응답자들이 가장 많이 동의하는 문장을 찾음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이 문장들을 이용해 대상들을 평가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과정이 복잡하며 시간이 오래 걸림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자료분석측면의 구분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  <w:t xml:space="preserve"> </w:t>
      </w:r>
      <w:r>
        <w:rPr>
          <w:rFonts w:ascii="굴림체" w:hAnsi="굴림체" w:eastAsia="굴림체"/>
        </w:rPr>
        <w:t>자극을 분석하는 기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서스톤</w:t>
      </w:r>
      <w:r>
        <w:rPr>
          <w:rFonts w:eastAsia="굴림체" w:ascii="굴림체" w:hAnsi="굴림체"/>
        </w:rPr>
        <w:t xml:space="preserve">V </w:t>
      </w:r>
      <w:r>
        <w:rPr>
          <w:rFonts w:ascii="굴림체" w:hAnsi="굴림체" w:eastAsia="굴림체"/>
        </w:rPr>
        <w:t>척도 모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쌍대비교법과 같은 차이발생법에 의해 수집된 서열척도를 일차원적인 등간척도로 바꾸어 주는 모델로서 서스톤의 완전모델의 단순한 형태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어의차이척도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척도의 양극점에 서로 상반되는 형용사나 표현을 붙인 </w:t>
      </w:r>
      <w:r>
        <w:rPr>
          <w:rFonts w:eastAsia="굴림체" w:ascii="굴림체" w:hAnsi="굴림체"/>
        </w:rPr>
        <w:t>5 ~ 7</w:t>
      </w:r>
      <w:r>
        <w:rPr>
          <w:rFonts w:ascii="굴림체" w:hAnsi="굴림체" w:eastAsia="굴림체"/>
        </w:rPr>
        <w:t>점 척도의 형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리커트 척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응답자를 분석하는 방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리커트 합산척도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평가속성에 대한 여러 개의 문항으로 구성된 평가항목들에 대해 찬성과 반대의 정도를 나타내도록 한 척도로서 각 항목에 대한 평가를 평균하여 측정값을 얻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2) Q</w:t>
      </w:r>
      <w:r>
        <w:rPr>
          <w:rFonts w:ascii="굴림체" w:hAnsi="굴림체" w:eastAsia="굴림체"/>
        </w:rPr>
        <w:t>소오트 기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정자극에 대해 비슷한 태도를 가진 사람들을 분류하기 위한 방법으로 사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정집단 사람들이 비슷한 태도를 지니고 있는 자극이나 대상을 분류하는 기법으로 활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4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척도법 선택시 고려사항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올바른 척도의 선택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올바른 척도점의 수와 척도점의 기준점 결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중립점의 이용 여부 결정</w:t>
      </w:r>
    </w:p>
    <w:p>
      <w:pPr>
        <w:pStyle w:val="Normal"/>
        <w:ind w:left="840" w:hanging="273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8-17T11:16:00Z</cp:lastPrinted>
  <dcterms:modified xsi:type="dcterms:W3CDTF">2000-10-05T12:47:00Z</dcterms:modified>
  <cp:revision>51</cp:revision>
  <dc:subject/>
  <dc:title/>
</cp:coreProperties>
</file>