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" w:hanging="0"/>
        <w:rPr>
          <w:rFonts w:ascii="굴림체" w:hAnsi="굴림체" w:eastAsia="굴림체"/>
          <w:color w:val="auto"/>
          <w:sz w:val="24"/>
        </w:rPr>
      </w:pPr>
      <w:r>
        <w:rPr>
          <w:rFonts w:eastAsia="굴림체" w:ascii="굴림체" w:hAnsi="굴림체"/>
          <w:color w:val="auto"/>
          <w:sz w:val="24"/>
        </w:rPr>
        <w:t xml:space="preserve">Chapter </w:t>
      </w:r>
      <w:r>
        <w:rPr>
          <w:rFonts w:eastAsia="굴림체" w:ascii="굴림체" w:hAnsi="굴림체"/>
          <w:color w:val="auto"/>
          <w:sz w:val="24"/>
        </w:rPr>
        <w:t>1. Introduction to Information Systems</w:t>
      </w:r>
    </w:p>
    <w:p>
      <w:pPr>
        <w:pStyle w:val="Heading1"/>
        <w:ind w:left="90" w:hanging="0"/>
        <w:rPr>
          <w:rFonts w:ascii="굴림체" w:hAnsi="굴림체" w:eastAsia="굴림체"/>
          <w:b w:val="false"/>
          <w:b w:val="false"/>
          <w:color w:val="auto"/>
          <w:sz w:val="20"/>
        </w:rPr>
      </w:pPr>
      <w:r>
        <w:rPr>
          <w:rFonts w:eastAsia="굴림체" w:ascii="굴림체" w:hAnsi="굴림체"/>
          <w:b w:val="false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Introduc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hy do businesses depend on computers more than ever?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Global competi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tense pressure for qualit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formation technology can mean the difference between survival and failur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hat is required for successful business information systems?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right hardware and softwar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team of talented, motivated people who use information technology to achieve business goal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BM study cited 4 basic rules for success in the new marketplac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customer always is righ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killed employees create happy custome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organization and its information systems must reflect customer expectations? not the other way aroun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formation technology will be the essential factor in determining success</w:t>
      </w:r>
    </w:p>
    <w:p>
      <w:pPr>
        <w:pStyle w:val="Style1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Systems and Procedur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dures specify how work must be don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system is a group of related procedures for a specific business func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is basic facts that are the system's raw material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ssing transforms input into accurate, meaningful business information</w:t>
      </w:r>
    </w:p>
    <w:p>
      <w:pPr>
        <w:pStyle w:val="Style1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Information System Component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Hardwar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ftwar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dur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eopl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Hardware is the physical layer of the information system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ftwar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 software controls the hardware and software environment and includes the operating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pplication software consists of programs that that process data to produce informa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stored in files and databases is a vital component of every system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dures define the tasks that must be performed by users, managers, and IS staff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eople who use the system are called users, or end users, and include employees, customers, vendors, or others who interact with the system</w:t>
      </w:r>
    </w:p>
    <w:p>
      <w:pPr>
        <w:pStyle w:val="Style1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Business Information System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panies are classified based on their main activities: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duction-oriented (industrial) companies that manufacture &amp; sell good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ervice companies that mainly offer information, services, or sell goods made by othe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bined industrial &amp; service compani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haracteristics of business information syste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4 main characteristics affect a business information system’s complexit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lationships with other syste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oundari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pecialized business need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ize of the company</w:t>
      </w:r>
    </w:p>
    <w:p>
      <w:pPr>
        <w:pStyle w:val="Style1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Types of Information System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perational system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nagement information system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cision support system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ecutive information system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pert system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ffice system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perational systems process data generated by day-to-day business transaction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nagement information systems generate timely and accurate information for top, middle, and lower manager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cision support systems help managers make business decisions by analyzing data and providing a what-if model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ecutive information systems support information requirements of top-level managers who make unstructured decision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xpert systems simulate human reasoning and decision-making using a knowledge base and inference rul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ffice systems are used by knowledge worker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lements includ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ocal and wide area network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lectronic mail, voice mail, and fax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Video conferencing, word processing, automated calendars, electronic filing 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base management, spreadsheets, desktop publishing, presentation graphic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pany intranets, and Internet access throughout the company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Organizational Level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our organizational leve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perational personnel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ower manage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iddle manage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op managemen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sponsibilities, decision-making styles, and information system requirement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mpowerment of operational personnel</w:t>
      </w:r>
    </w:p>
    <w:p>
      <w:pPr>
        <w:pStyle w:val="Style1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Systems Development Life Cycl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planning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analysi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desig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implementa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operation and suppor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plann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eliminary investigation repor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analysi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 requirements documen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desig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 design specifica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implement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plete functioning information system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operation and suppor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perational information system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planning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urpose - identify problem’s nature/scop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request - begins the process &amp; describes desired changes/improveme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planning - includes preliminary investigation or feasibility stud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nd product - preliminary investigation repor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analysi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urpose is to learn exactly how the current system operat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act-finding or requirements determination is used to define all functions of the current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ptions</w:t>
      </w:r>
    </w:p>
    <w:p>
      <w:pPr>
        <w:pStyle w:val="Heading3"/>
        <w:numPr>
          <w:ilvl w:val="0"/>
          <w:numId w:val="3"/>
        </w:numPr>
        <w:ind w:left="140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velop a system in-house</w:t>
      </w:r>
    </w:p>
    <w:p>
      <w:pPr>
        <w:pStyle w:val="Heading3"/>
        <w:numPr>
          <w:ilvl w:val="0"/>
          <w:numId w:val="3"/>
        </w:numPr>
        <w:ind w:left="140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urchase a commercial package</w:t>
      </w:r>
    </w:p>
    <w:p>
      <w:pPr>
        <w:pStyle w:val="Heading3"/>
        <w:numPr>
          <w:ilvl w:val="0"/>
          <w:numId w:val="3"/>
        </w:numPr>
        <w:ind w:left="140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odify an existing system</w:t>
      </w:r>
    </w:p>
    <w:p>
      <w:pPr>
        <w:pStyle w:val="Heading3"/>
        <w:numPr>
          <w:ilvl w:val="0"/>
          <w:numId w:val="3"/>
        </w:numPr>
        <w:ind w:left="140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op develop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he end product for this phase is the systems requirements documen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desig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urpose is to satisfy all documented requireme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dentify all outputs, inputs, files, manual procedures, &amp; application progra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void misunderstanding through manager and user involve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nd product is system design specifica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implementa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Construct/deliver information system 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epares functioning, documented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Write, test, document application program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r and manager approval obtained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ile conversion occu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rs, managers, IS staff  trained to operate and support the syste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ost-implementation evaluation performe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operation and suppor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New system supports business operat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intenance changes correct errors or meet requireme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nhancements increase system capabilit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After several years of operation, systems experience need for extensive changes 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ystems development life cycle ends with system replacemen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General considerat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plete the phases in sequenc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ocus on end produc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stimate required resourc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utomated tools for systems developmen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ftware too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totyp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puter-aided software engineering (CASE)</w:t>
      </w:r>
    </w:p>
    <w:p>
      <w:pPr>
        <w:pStyle w:val="Style1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Information Systems Departmen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perations group responsible for centralized computers and processing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echnical support group installs and supports systems software and serves in an advisory and support capacity to other groups in the IS department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pplications group analyzes, designs, programs, tests, installs, and maintains the company’s information system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formation center (IC) provides users with technical resources, information, and support</w:t>
      </w:r>
    </w:p>
    <w:p>
      <w:pPr>
        <w:pStyle w:val="Style1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2"/>
          <w:u w:val="single"/>
        </w:rPr>
      </w:pPr>
      <w:r>
        <w:rPr>
          <w:rFonts w:eastAsia="굴림체" w:ascii="굴림체" w:hAnsi="굴림체"/>
          <w:color w:val="auto"/>
          <w:sz w:val="22"/>
          <w:u w:val="single"/>
        </w:rPr>
        <w:t>The Systems Analyst Posi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sponsibiliti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quired skills and background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areer opportunities</w:t>
      </w:r>
    </w:p>
    <w:sectPr>
      <w:footerReference w:type="default" r:id="rId2"/>
      <w:type w:val="nextPage"/>
      <w:pgSz w:w="12240" w:h="15840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2"/>
      </w:rPr>
    </w:lvl>
  </w:abstractNum>
  <w:abstractNum w:abstractNumId="3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90" w:hanging="0"/>
      <w:jc w:val="left"/>
      <w:outlineLvl w:val="0"/>
    </w:pPr>
    <w:rPr>
      <w:rFonts w:eastAsia="굴림"/>
      <w:b/>
      <w:color w:val="008080"/>
      <w:kern w:val="0"/>
      <w:sz w:val="36"/>
    </w:rPr>
  </w:style>
  <w:style w:type="paragraph" w:styleId="Heading2">
    <w:name w:val="Heading 2"/>
    <w:basedOn w:val="Normal"/>
    <w:next w:val="Style10"/>
    <w:qFormat/>
    <w:pPr>
      <w:numPr>
        <w:ilvl w:val="1"/>
        <w:numId w:val="1"/>
      </w:numPr>
      <w:autoSpaceDE w:val="false"/>
      <w:ind w:left="495" w:hanging="405"/>
      <w:jc w:val="left"/>
      <w:outlineLvl w:val="1"/>
    </w:pPr>
    <w:rPr>
      <w:rFonts w:eastAsia="굴림"/>
      <w:color w:val="008080"/>
      <w:kern w:val="0"/>
      <w:sz w:val="32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autoSpaceDE w:val="false"/>
      <w:ind w:left="945" w:hanging="360"/>
      <w:jc w:val="left"/>
      <w:outlineLvl w:val="2"/>
    </w:pPr>
    <w:rPr>
      <w:rFonts w:eastAsia="굴림"/>
      <w:color w:val="008080"/>
      <w:kern w:val="0"/>
      <w:sz w:val="28"/>
    </w:rPr>
  </w:style>
  <w:style w:type="paragraph" w:styleId="Heading4">
    <w:name w:val="Heading 4"/>
    <w:basedOn w:val="Normal"/>
    <w:next w:val="Style10"/>
    <w:qFormat/>
    <w:pPr>
      <w:numPr>
        <w:ilvl w:val="3"/>
        <w:numId w:val="1"/>
      </w:numPr>
      <w:autoSpaceDE w:val="false"/>
      <w:ind w:left="1395" w:hanging="315"/>
      <w:jc w:val="left"/>
      <w:outlineLvl w:val="3"/>
    </w:pPr>
    <w:rPr>
      <w:rFonts w:eastAsia="굴림"/>
      <w:color w:val="008080"/>
      <w:kern w:val="0"/>
      <w:sz w:val="28"/>
    </w:rPr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autoSpaceDE w:val="false"/>
      <w:ind w:left="1665" w:hanging="180"/>
      <w:jc w:val="left"/>
      <w:outlineLvl w:val="4"/>
    </w:pPr>
    <w:rPr>
      <w:rFonts w:eastAsia="굴림"/>
      <w:color w:val="008080"/>
      <w:kern w:val="0"/>
    </w:rPr>
  </w:style>
  <w:style w:type="character" w:styleId="WW8NumSt1z0">
    <w:name w:val="WW8NumSt1z0"/>
    <w:qFormat/>
    <w:rPr>
      <w:rFonts w:ascii="Monotype Sorts" w:hAnsi="Monotype Sorts" w:cs="Monotype Sorts"/>
      <w:sz w:val="32"/>
    </w:rPr>
  </w:style>
  <w:style w:type="character" w:styleId="WW8NumSt2z0">
    <w:name w:val="WW8NumSt2z0"/>
    <w:qFormat/>
    <w:rPr>
      <w:rFonts w:ascii="Monotype Sorts" w:hAnsi="Monotype Sorts" w:cs="Monotype Sorts"/>
      <w:sz w:val="28"/>
    </w:rPr>
  </w:style>
  <w:style w:type="character" w:styleId="WW8NumSt3z0">
    <w:name w:val="WW8NumSt3z0"/>
    <w:qFormat/>
    <w:rPr>
      <w:rFonts w:ascii="Monotype Sorts" w:hAnsi="Monotype Sorts" w:cs="Monotype Sorts"/>
      <w:sz w:val="64"/>
    </w:rPr>
  </w:style>
  <w:style w:type="character" w:styleId="WW8NumSt4z0">
    <w:name w:val="WW8NumSt4z0"/>
    <w:qFormat/>
    <w:rPr>
      <w:rFonts w:ascii="Monotype Sorts" w:hAnsi="Monotype Sorts" w:cs="Monotype Sorts"/>
      <w:sz w:val="56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3:36:00Z</dcterms:created>
  <dc:creator>정근채</dc:creator>
  <dc:description/>
  <dc:language>en-US</dc:language>
  <cp:lastModifiedBy>정근채</cp:lastModifiedBy>
  <dcterms:modified xsi:type="dcterms:W3CDTF">2001-03-05T05:19:00Z</dcterms:modified>
  <cp:revision>4</cp:revision>
  <dc:subject/>
  <dc:title>Chapter 4</dc:title>
</cp:coreProperties>
</file>