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Chapter 10</w:t>
      </w:r>
      <w:r>
        <w:rPr>
          <w:rFonts w:eastAsia="굴림체" w:ascii="굴림체" w:hAnsi="굴림체"/>
          <w:color w:val="auto"/>
          <w:sz w:val="20"/>
        </w:rPr>
        <w:t xml:space="preserve">: </w:t>
      </w:r>
      <w:r>
        <w:rPr>
          <w:rFonts w:eastAsia="굴림체" w:ascii="굴림체" w:hAnsi="굴림체"/>
          <w:color w:val="auto"/>
          <w:sz w:val="20"/>
        </w:rPr>
        <w:t>Application Development</w:t>
      </w:r>
    </w:p>
    <w:p>
      <w:pPr>
        <w:pStyle w:val="Heading2"/>
        <w:ind w:left="495" w:hanging="40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uring the systems implementation phase, the development team uses the system design specification as a blueprint for constructing the new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sts and programmers have different roles during application develop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analyst's main task is to deliver clear, accurate specifications to a programmer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ality Assuranc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ality assurance is vitally important in all business areas, including IS func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main objective of quality assurance is to detect and avoid problems as early as possib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Quality assurance can detec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accurate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or coding err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aulty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effective test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engineer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Stresses quality in software design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lid desig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ffective structu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urate docu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reful tes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Engineering Institute (SEI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ssion is to improve quality of software-based sys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pability Maturity Model is designed to improve quality, reduce development time, and cut cost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lication Develop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lanning the overall design strateg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top-down (modular) approach and partition the system into subsystems and modul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programs and modul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, code, test, and docu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k te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tes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e all docu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ation review and application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Program designs are based on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esign specific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ior phase document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F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descrip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layou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 layou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ictionary entr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ucture (hierarchy) cha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the organization of program modules and the functions they perfor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the organization of program modules and the functions they perfor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flowchar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w the internal logic needed to perform program tasks and provide outpu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seudocod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s the program’s logical step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d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of turning program logic into specific instructions that can be executed by the computer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y programming languages exis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isual C++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ccess Basic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isual Basic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Q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TM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Jav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ing the applic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ing is necessary to ensure that all programs function correct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rst step is to detect syntax errors and obtain a clean compil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xt step is to eliminate logic erro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ques include desk checking, structured walkthrough, and code revie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nal step is tes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it, link, and systems test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nit tes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olves an individual program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bjective is to identify and eliminate execution errors and any remaining logic erro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ub testing is a technique of using stubs to represent entry or exit points that will be linked later to another program or data fil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k tes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olves two or more programs that depend on each othe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so called string testing, series testing, or integration tes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ink testing ensures that the job streams are correc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data is necessary to simulate actual conditions and test the interface between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test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olves the entire information system and includes all typical processing situ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s users to verify all processing options and outpu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s live data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volves a final test of all progra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sures that proper documentation is read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Verifies that all system components work correctl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firms that the system can handle predicted data volumes in a timely and efficient manner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ins the system and helps people</w:t>
        <w:br/>
        <w:t>interact with i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es of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s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docu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egins in the systems analysis phase and continues during systems imple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s process descriptions and report layou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grammers provide documentation with comments that make it easier to understand and maintain the progra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 analyst must verify that program documentation is accurate and complet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ocumentation describes the system’s functions and how they are implement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st system documentation is prepared during the systems analysis and systems design phas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ation consists of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dictionary entri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flow diagra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layou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itial systems reques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s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ly used in a minicomputer or mainframe environment with centralized processing and batch job schedul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ocumentation tells the IS operations group how and when to run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on example is a program run sheet, which contains information needed for processing and distributing outpu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ypically includes the following it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overview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 description, with sampl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 and data entry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orts that are available, with sampl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curity and audit trail inform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ibility for input, output, processing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 for handling changes/problem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amples of exceptions and error situa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requently asked questions (FAQ)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lanation of Help &amp; updating the manu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ritten documentation material often is provided in a user manu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nalysts prepare the material and users review it and participate in developing the manua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line documentation can empower users and reduce the need for direct IS suppor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ext-sensitive Help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ractive tutorial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ints and tip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ypertex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-screen demo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ment Approva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fter system testing is complete, the results are presented to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st resul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atus of all required docu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from users who participat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tailed time schedules, cost estimates, and staffing requirem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f approved, a schedule for system installation and evaluation will be established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cp:lastPrinted>2000-11-17T12:02:00Z</cp:lastPrinted>
  <dcterms:modified xsi:type="dcterms:W3CDTF">2000-11-17T03:02:00Z</dcterms:modified>
  <cp:revision>6</cp:revision>
  <dc:subject/>
  <dc:title>Chapter 4</dc:title>
</cp:coreProperties>
</file>