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hanging="0"/>
        <w:rPr/>
      </w:pPr>
      <w:r>
        <w:rPr>
          <w:rFonts w:eastAsia="굴림체" w:ascii="굴림체" w:hAnsi="굴림체"/>
          <w:color w:val="auto"/>
          <w:sz w:val="20"/>
        </w:rPr>
        <w:t xml:space="preserve">Chapter 11: </w:t>
      </w:r>
      <w:r>
        <w:rPr>
          <w:rFonts w:eastAsia="굴림체" w:ascii="굴림체" w:hAnsi="굴림체"/>
          <w:color w:val="auto"/>
          <w:sz w:val="20"/>
        </w:rPr>
        <w:t>Installation and Evaluation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roduc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stallation and evaluation completes the systems implementation phas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new system is now ready to be us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maining task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pare an operational environment and install the new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vide training for users, IS staff, and manage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erform file conversion and system changeov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rry out post-implementation evalu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sent a final report to management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erational and Test Environment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st environ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grammers and analysts use the test environment to develop and maintain program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test environment contains copies of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gra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dur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st data fil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erational environ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so called the production environ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ccess is limited to information system use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S staff enter the production environment only to correct problems or perform authorized work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ive, actual data is us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l changes must be verified and user approval obtain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paration of the operational environ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amine all system components that affect system performanc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ardware and software configur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erating system programs and utiliti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etwork resourc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heck all communications features, both before and after loading progra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clude network specifications in documentation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raining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training plan should be considered</w:t>
        <w:br/>
        <w:t>early in the systems development proces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pecific training is necessary fo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nage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S department staff member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Vendor train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f hardware or software is purchased outside, vendor training should be consider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ny vendors offer free or nominal cost training for custome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Vendor training can be performed at the vendor’s site or at the customer’s loc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Vendor training often provides the best return on training dollar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utside training resourc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f vendor training or internal training is impractical, outside trainers or consultants can be us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utside training generally is not practical for in-house developed syste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ny sources of training information exis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sultan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niversiti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formation management organiz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dustry association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-house train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S staff and user departments usually share responsibility for developing and conducting training for in-house syste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raining techniques can include many techniques and training aids, including multimedia, demonstrations, videotapes, and char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me guidelines to conside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rain people in groups, with separate programs for distinct group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elect the most effective place for train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vide for learning by hearing, seeing, and do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pare a training manual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velop interactive tutorials and training tool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ly on previous traine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hen training is complete, conduct a full-scale simulation for users to gain experience and confidence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le Convers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le conversion can take place after the operational environment is established and training has been perform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ssues to consid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utomated conversion techniqu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ethods of exporting data to the new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grams designed to extract and convert data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trols required to protect vulnerable data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Verification of results by user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Changeover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changeover puts the new system online and retires the old system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our typical approaches exis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rect cutov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arallel oper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ilot oper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hased changeover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ach approach involves different cost and risk factor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rect cutov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ith direct cutover, changeover from the old system to the new system occurs immediately, as the new system becomes operationa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st is relatively low because only one system is in oper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isk is relatively high because there is no backup op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iming is an important factor for systems that have periodic processing cycl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arallel oper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ith parallel operation, both the new and the old systems operate fully for a specified perio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is input to both systems, and results can be verifi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st is relatively high, because both systems operate for a period of tim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isk is relatively low, because results can be verified and a backup option exis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ethod is impractical if the systems are dissimilar or cannot be supported together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ilot oper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ith pilot operation, both the new and the old systems operate, but only at a selected location, called a pilot sit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rest of the organization continues to use the old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st is relatively moderate, because only one location runs both syste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isk also is relatively moderate, because the new system is installed only at the pilot site and the risk of failure is reduc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hased changeov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ith phased changeover, the system is implemented in stages, or modules across the organiz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hased changeover gives part of the system to entire organiz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st is relatively moderate, because the system is implemented in stages, rather than all at onc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isk also is relatively moderate, because the risk is limited to the module being implemented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ost-Implementation Evalua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fter the system is operational, two main tasks must be perform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ost-implementation evalu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nal report to managemen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ost-implementation evaluation feedback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cludes various area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ccuracy, completeness, and timeliness of outpu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 satisfac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reliability and maintainabilit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dequacy of system controls and securit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ardware efficiency/platform performanc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ffectiveness of database implement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erformance of the IS team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pleteness and quality of document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Quality and effectiveness of train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ccuracy of cost-benefit estimates and development schedules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굴림체" w:ascii="굴림체" w:hAnsi="굴림체"/>
          <w:color w:val="auto"/>
          <w:sz w:val="20"/>
        </w:rPr>
        <w:t>A post-implementation evaluation is based</w:t>
      </w:r>
      <w:r>
        <w:rPr>
          <w:rFonts w:eastAsia="굴림체" w:ascii="굴림체" w:hAnsi="굴림체"/>
          <w:color w:val="auto"/>
          <w:sz w:val="20"/>
        </w:rPr>
        <w:t xml:space="preserve"> </w:t>
      </w:r>
      <w:r>
        <w:rPr>
          <w:rFonts w:eastAsia="굴림체" w:ascii="굴림체" w:hAnsi="굴림체"/>
          <w:color w:val="auto"/>
          <w:sz w:val="20"/>
        </w:rPr>
        <w:t>on fact-finding methods similar to techniques used during the systems analysis phas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deally, post-implementation evaluation should be performed by people who were not involved in the development proces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ually done by IS staff and use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ernal or external auditors often are involved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nal Report to Managemen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port contents</w:t>
      </w:r>
    </w:p>
    <w:p>
      <w:pPr>
        <w:pStyle w:val="Heading3"/>
        <w:ind w:left="900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1.  Final versions of all system documentation</w:t>
      </w:r>
    </w:p>
    <w:p>
      <w:pPr>
        <w:pStyle w:val="Heading3"/>
        <w:ind w:left="900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2.  Planned modifications and enhancements to the system that have been identified</w:t>
      </w:r>
    </w:p>
    <w:p>
      <w:pPr>
        <w:pStyle w:val="Heading3"/>
        <w:ind w:left="900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3.  A recap of all systems development costs and schedules</w:t>
      </w:r>
    </w:p>
    <w:p>
      <w:pPr>
        <w:pStyle w:val="Heading3"/>
        <w:ind w:left="900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4.  A comparison of actual costs and schedules to the original estimates</w:t>
      </w:r>
    </w:p>
    <w:p>
      <w:pPr>
        <w:pStyle w:val="Heading3"/>
        <w:ind w:left="900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5.  The post implementation evaluation, if it has been performed</w:t>
      </w:r>
    </w:p>
    <w:sectPr>
      <w:footerReference w:type="default" r:id="rId2"/>
      <w:type w:val="nextPage"/>
      <w:pgSz w:w="12240" w:h="15840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5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0" w:hanging="0"/>
      <w:jc w:val="left"/>
      <w:outlineLvl w:val="0"/>
    </w:pPr>
    <w:rPr>
      <w:rFonts w:eastAsia="굴림"/>
      <w:b/>
      <w:color w:val="008080"/>
      <w:kern w:val="0"/>
      <w:sz w:val="36"/>
    </w:rPr>
  </w:style>
  <w:style w:type="paragraph" w:styleId="Heading2">
    <w:name w:val="Heading 2"/>
    <w:basedOn w:val="Normal"/>
    <w:next w:val="Style10"/>
    <w:qFormat/>
    <w:pPr>
      <w:numPr>
        <w:ilvl w:val="1"/>
        <w:numId w:val="1"/>
      </w:numPr>
      <w:autoSpaceDE w:val="false"/>
      <w:ind w:left="495" w:hanging="405"/>
      <w:jc w:val="left"/>
      <w:outlineLvl w:val="1"/>
    </w:pPr>
    <w:rPr>
      <w:rFonts w:eastAsia="굴림"/>
      <w:color w:val="008080"/>
      <w:kern w:val="0"/>
      <w:sz w:val="32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autoSpaceDE w:val="false"/>
      <w:ind w:left="945" w:hanging="360"/>
      <w:jc w:val="left"/>
      <w:outlineLvl w:val="2"/>
    </w:pPr>
    <w:rPr>
      <w:rFonts w:eastAsia="굴림"/>
      <w:color w:val="008080"/>
      <w:kern w:val="0"/>
      <w:sz w:val="28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autoSpaceDE w:val="false"/>
      <w:ind w:left="1395" w:hanging="315"/>
      <w:jc w:val="left"/>
      <w:outlineLvl w:val="3"/>
    </w:pPr>
    <w:rPr>
      <w:rFonts w:eastAsia="굴림"/>
      <w:color w:val="008080"/>
      <w:kern w:val="0"/>
      <w:sz w:val="28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autoSpaceDE w:val="false"/>
      <w:ind w:left="1665" w:hanging="180"/>
      <w:jc w:val="left"/>
      <w:outlineLvl w:val="4"/>
    </w:pPr>
    <w:rPr>
      <w:rFonts w:eastAsia="굴림"/>
      <w:color w:val="008080"/>
      <w:kern w:val="0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8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0:55:00Z</dcterms:created>
  <dc:creator>정근채</dc:creator>
  <dc:description/>
  <dc:language>en-US</dc:language>
  <cp:lastModifiedBy>정근채</cp:lastModifiedBy>
  <cp:lastPrinted>2000-11-17T12:02:00Z</cp:lastPrinted>
  <dcterms:modified xsi:type="dcterms:W3CDTF">2000-12-06T03:23:00Z</dcterms:modified>
  <cp:revision>7</cp:revision>
  <dc:subject/>
  <dc:title>Chapter 4</dc:title>
</cp:coreProperties>
</file>