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 xml:space="preserve">Chapter 12: </w:t>
      </w:r>
      <w:r>
        <w:rPr>
          <w:rFonts w:eastAsia="굴림체" w:ascii="굴림체" w:hAnsi="굴림체"/>
          <w:color w:val="auto"/>
          <w:sz w:val="20"/>
        </w:rPr>
        <w:t>Systems Operation and Suppor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new system must meet user expectations and provide support for business objectiv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ts perform maintenance, and also act as internal consultants to help users obtain the greatest value from the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more a system is used, the more features and enhancements are requested, and the more maintenance is requi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hapter topic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ee types of maintenance: corrective, adaptive, and perfectiv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pport techniques include maintenance teams, configuration management, and maintenance relea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performance issu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SE maintenance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gnizing system obsolescenc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verview of Systems Support and Maintenance Activ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systems operation and support phase begins when the system becomes operational and ends when the system is replac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fter delivering the system, the analyst must perform two task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guidance and user train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rmal training sess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suppor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ion of a centralized information cent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 necessary mainten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the system operating properl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rease its value to use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pport Activ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training and assist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urrent employees are trained when the new system is introduc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w employees typically are trained by user departments, rather than IS staff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f significant changes take place, the IS group might develop a user training pack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Help via e-mail or company intrane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sions to the user guid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ining manual suppl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Formal training session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cent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information center has three main objectiv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help people use system resources more effectivel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provide answers to technical or operational ques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make users more productive by teaching them how to meet their own information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information center also is called a help des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information center task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a user how to create a data query or repor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Demonstrate an advanced system feature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elp a user recover damaged data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ffer tips for better oper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an undocumented software featu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a user how to write a macro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how to access the company’s intranet or the Interne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ssist a user in developing a simple databas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swer questions about software licensing and upgrad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information about system specific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mmend a system solution that integrates data from different loc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n information center also monitors performance and provides support 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Activ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overall cost of a system includes the systems operation and support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s include fixed operational costs and maintenance activ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costs are relatively constant, while maintenance costs vary over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gh costs when system is implement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latively low costs during system’s useful lif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gh costs near end of system’s useful lif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co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ppl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quipment renta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leas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activit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nging programs, procedures, or documentation to ensure correct perform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apting the system to changing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ing the system operate more efficient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ee types of mainten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rrective mainten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fix err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aptive mainten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add new capability and enhanc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ective maintena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To improve efficiency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rrective mainten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agnoses and corrects errors in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estigation, analysis, design, and testing are necessary before a solution is implement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ly, a user submits a systems request form with supporting evidence, if necessa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depends on the priority of the reques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maintenance is logg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aptive mainten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ds enhancements to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enhancement is a new feature or capa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aptive maintenance often is required in a dynamic business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adaptive maintenance project is like a mini-SDLC, with similar phases and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be more difficult than new systems development, because of the constraints of an existing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ective mainten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olves changing an operational system to make it more efficient, reliable, or maintainab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ests for corrective and adaptive maintenance typically come from users, while requests for perfective maintenance typically come from the IS depart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qu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erse engineering tools aid design analysi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engineering tools can be used interactively to correct erro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ing Systems Operation and Suppor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operation requires effective management techniqu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tea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figuration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releas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tea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onsists of systems analysts and programmer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ts on maintenance work ne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lid background in information technolog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ong analytical abilit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lid understanding of business op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ffective interpersonal and communication skil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sis: studying the whole to understand the individual el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nthesis: studying the individual elements to understand the overall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figuration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for controlling changes in system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ually involves three step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The maintenance reques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Initial action on the reques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Final disposition of the reque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ives of configuration manage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Manage different versions of the system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rganize and handle docu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relea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a maintenance release methodology, all noncritical changes are held until they can be implemented at one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ch new system version is called a rele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umbering sys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ole number = significant chan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fter decimal = relatively minor changes or fix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re are pros and cons to this approach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ing System Perform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performance directly affects us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entralized operations are easier to measure than complex networks and client/server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statistics can be used to assess system perform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apacity planning uses operational data to forecast system capability and future need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ance and workload measur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around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oughpu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 is the overall time between a request for system activity and the delivery of the respon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 includes three el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time necessary to transmit or deliver the request to the sys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time the system needs to process the resul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time it takes to transmit or deliver the results back to the us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 is critical for user satisfa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around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around time measures the efficiency of centralized computer operations, which still are used for certain tasks, such as credit card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around time is the amount of time between the arrival of a request at a computer center and the availability of the output for delivery or transmiss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ough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oughput measures the efficiency of the computer itself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oughput is the time from the input of a request to the central processor until the output is delivered to the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pacity plann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nitors current activity and performance leve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ticipates future activ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recasts the resources needed to provide desired levels of service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In capacity planning you can use a technique called </w:t>
      </w:r>
      <w:r>
        <w:rPr>
          <w:rFonts w:eastAsia="굴림체" w:ascii="굴림체" w:hAnsi="굴림체"/>
          <w:i/>
          <w:color w:val="auto"/>
          <w:sz w:val="20"/>
        </w:rPr>
        <w:t>what-if</w:t>
      </w:r>
      <w:r>
        <w:rPr>
          <w:rFonts w:eastAsia="굴림체" w:ascii="굴림체" w:hAnsi="굴림체"/>
          <w:color w:val="auto"/>
          <w:sz w:val="20"/>
        </w:rPr>
        <w:t xml:space="preserve"> analysis, where you vary one or more elements in a model to see the effect on other element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SE Tools for System Mainten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CASE toolkit provides valuable tools for system evaluation and maintenance, such a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erformance monito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rogram analyz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interactive debugging analyz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restructuring or reengineering to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documentation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twork activity monit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orkload forecasting softwar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Obsolesce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ystem becomes obsolete when its functions are no longer required by users or when the platform becomes outmod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signs of obsolesce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daptive and corrective maintenance is increasing steadily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costs or execution times are increasing rapidly, and routine perfective maintenance does not reverse the tren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oftware package is available that provides the same or additional services faster, better, and less expensive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w technology offers a way to perform the same or additional functions more efficient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changes or additions are difficult and expensive to perfor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 request significant new features to support business requirements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cp:lastPrinted>2000-11-17T12:02:00Z</cp:lastPrinted>
  <dcterms:modified xsi:type="dcterms:W3CDTF">2000-12-06T03:24:00Z</dcterms:modified>
  <cp:revision>7</cp:revision>
  <dc:subject/>
  <dc:title>Chapter 4</dc:title>
</cp:coreProperties>
</file>