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0"/>
        <w:rPr/>
      </w:pPr>
      <w:r>
        <w:rPr>
          <w:rFonts w:eastAsia="굴림체" w:ascii="굴림체" w:hAnsi="굴림체"/>
          <w:color w:val="auto"/>
          <w:sz w:val="24"/>
        </w:rPr>
        <w:t>Chapter 2</w:t>
      </w:r>
      <w:r>
        <w:rPr>
          <w:rFonts w:eastAsia="굴림체" w:ascii="굴림체" w:hAnsi="굴림체"/>
          <w:color w:val="auto"/>
          <w:sz w:val="24"/>
        </w:rPr>
        <w:t xml:space="preserve"> </w:t>
      </w:r>
      <w:r>
        <w:rPr>
          <w:rFonts w:eastAsia="굴림체" w:ascii="굴림체" w:hAnsi="굴림체"/>
          <w:color w:val="auto"/>
          <w:sz w:val="24"/>
        </w:rPr>
        <w:t>Preliminary Investigation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Introduc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planning task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amine the systems reques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duct a preliminary investig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termine whether further development is warrant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Systems planning topics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hy and how systems projects originat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jectives and scope of the preliminary investig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act-finding task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ctivities that complete the systems planning phase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The Strategic Planning Proces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cribes a company’s reason for existing and plan for the futur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egins with a mission statement that sets forth an overall purpose and direction for stakeholder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amples of mission stat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ederal Expres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shiba International Corpor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Keyport Life Insurance Compan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keholders are people affected by the company’s performanc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keholders include: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ustomers</w:t>
        <w:tab/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mploye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uppli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ockhold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mbers of the communit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impact of technolog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apid expansion of information technology is creating entirely new industries, such a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-commerc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nline stock trad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hange will be constan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lobal competi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apidly changing marke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Explosive growth of information technology 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Information Systems Projec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rting point is a systems reques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asons for systems projec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mproved servi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etter performan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ore inform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ronger contr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duced cos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urces of systems projec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 reques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p-management directiv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isting syste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formation systems depart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ternal factor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est form and procedur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reamlines the proces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nsures consistenc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be easy to understand and us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include clear instruction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Evaluation of Systems Reques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ponsibility for evaluating systems reques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A group of key managers and users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review committe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eering committe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uter resources committe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uter policy committe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single individual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ypical in smaller compani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consult with users &amp; manager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valuation of projec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review committee tasks: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valuate reques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t prioriti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ssess feasibilit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verview of feasibil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easibility study uses three main yardsticks: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onal feasibilit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chnical feasibilit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conomic feasibil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onal feasibilit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s the system a practical and effective approach?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onal feasibility depends on: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nagement and user suppor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 involvement in plann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mpact on performance, customers, and company imag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asonable schedul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chnical feasibilit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es the organization have resources to develop/purchase and operate the system?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chnical feasibility depends on: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chnical expertise within the organiz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vailability of necessary equipmen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Hardware and software reliability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dequate performance that will meet specific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pacity for future needs/projected growth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conomic feasibilit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 the projected benefits outweigh the estimated costs of development, installation, and operation?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conomic feasibility depends on: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sts — one time and continuing cos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enefits — tangible and intangible benefi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iming of various costs and benefits</w:t>
      </w:r>
    </w:p>
    <w:p>
      <w:pPr>
        <w:pStyle w:val="Heading4"/>
        <w:numPr>
          <w:ilvl w:val="0"/>
          <w:numId w:val="3"/>
        </w:numPr>
        <w:rPr/>
      </w:pPr>
      <w:r>
        <w:rPr>
          <w:rFonts w:eastAsia="굴림체" w:ascii="굴림체" w:hAnsi="굴림체"/>
          <w:color w:val="auto"/>
          <w:sz w:val="20"/>
        </w:rPr>
        <w:t xml:space="preserve">Cost of </w:t>
      </w:r>
      <w:r>
        <w:rPr>
          <w:rFonts w:eastAsia="굴림체" w:ascii="굴림체" w:hAnsi="굴림체"/>
          <w:b/>
          <w:i/>
          <w:color w:val="auto"/>
          <w:sz w:val="20"/>
        </w:rPr>
        <w:t>not</w:t>
      </w:r>
      <w:r>
        <w:rPr>
          <w:rFonts w:eastAsia="굴림체" w:ascii="굴림체" w:hAnsi="굴림체"/>
          <w:color w:val="auto"/>
          <w:sz w:val="20"/>
        </w:rPr>
        <w:t xml:space="preserve"> developing the system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termining feasibil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rst step is a determination of feasibil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oal is to identify nonfeasible projects as soon as possibl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easibility can change over tim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onfeasible projects can be resubmitte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itially feasible projects can be rejected lat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riteria used to evaluate systems reques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duce cos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crease revenu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duce more information or better resul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rve customers and the organization bette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asonable time frame and lasting resul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ources availab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cessary or discretionar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angible or intangible factor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Preliminary Investigation Objectiv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urpos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 decide whether to continue the projec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jectives for a preliminary investigation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. Understand the problem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2. Define the project scope and constraints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3. Identify the benefits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4. Estimate the time and costs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5. Report to manage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nderstand the probl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Identify the true nature of the problem and the reason for the systems request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ted problem may not be the real probl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lear statement defines the investigation scop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fine the project scope and constrai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ject scop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fine the range or extent of the projec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t project boundari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strain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dentify conditions, restrictions, or requirements</w:t>
      </w:r>
    </w:p>
    <w:p>
      <w:pPr>
        <w:pStyle w:val="Heading5"/>
        <w:numPr>
          <w:ilvl w:val="0"/>
          <w:numId w:val="3"/>
        </w:numPr>
        <w:ind w:left="180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Present vs. future</w:t>
      </w:r>
    </w:p>
    <w:p>
      <w:pPr>
        <w:pStyle w:val="Heading5"/>
        <w:numPr>
          <w:ilvl w:val="0"/>
          <w:numId w:val="3"/>
        </w:numPr>
        <w:ind w:left="180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Internal vs. external</w:t>
      </w:r>
    </w:p>
    <w:p>
      <w:pPr>
        <w:pStyle w:val="Heading5"/>
        <w:numPr>
          <w:ilvl w:val="0"/>
          <w:numId w:val="3"/>
        </w:numPr>
        <w:ind w:left="1800" w:hanging="315"/>
        <w:rPr>
          <w:rFonts w:ascii="굴림체" w:hAnsi="굴림체" w:eastAsia="굴림체"/>
          <w:color w:val="auto"/>
        </w:rPr>
      </w:pPr>
      <w:r>
        <w:rPr>
          <w:rFonts w:eastAsia="굴림체" w:ascii="굴림체" w:hAnsi="굴림체"/>
          <w:color w:val="auto"/>
        </w:rPr>
        <w:t>Mandatory vs. desirabl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dentify the benefi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angible benefi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n be stated in dolla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ased on increased revenue or reduced cos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angible benefi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fficult to measure in dolla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n involve job satisfaction or company imag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stimate the time and cos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termine what information is need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dentify the sources of inform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cide whether to use interviews, if so how many, and what time need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cide whether to use surveys, if so who to complete it, and what time need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stimate the cost of gathering, analyzing, and reporting the information to management</w:t>
        <w:tab/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ort to manage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nal task in the preliminary investig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Key elemen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valuation of systems reques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stimate of costs and benefi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commendation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Preliminary Investigation Step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eps in a preliminary investigation</w:t>
      </w:r>
    </w:p>
    <w:p>
      <w:pPr>
        <w:pStyle w:val="Heading3"/>
        <w:ind w:left="900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. Obtain authorization to proceed</w:t>
      </w:r>
    </w:p>
    <w:p>
      <w:pPr>
        <w:pStyle w:val="Heading3"/>
        <w:ind w:left="900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2. Identify the necessary information</w:t>
      </w:r>
    </w:p>
    <w:p>
      <w:pPr>
        <w:pStyle w:val="Heading3"/>
        <w:ind w:left="900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3. Perform fact-finding to gather the required information</w:t>
      </w:r>
    </w:p>
    <w:p>
      <w:pPr>
        <w:pStyle w:val="Heading3"/>
        <w:ind w:left="900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4. Analyze the information</w:t>
      </w:r>
    </w:p>
    <w:p>
      <w:pPr>
        <w:pStyle w:val="Heading3"/>
        <w:ind w:left="900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5. Present results and recommendations to manage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tain authorization to proce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Projects can create concern or opposition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ed clear authorization from manage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ood communication is importan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itial meeting with managers and use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plain the projec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cribe your responsibiliti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vite question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dentify the necessary inform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view the preliminary investigation objectiv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ist all information needed for these objectiv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pare a schedule of activities for this phas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erform fact-finding to gather the required inform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alyze organization char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duct interview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view current docu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serve current operations to obtain inform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duct a brief survey of people who use the system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alyze the inform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dentify alternativ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clude costs and benefi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commend an ac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ossible ac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ake no further ac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Apply some other solution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ed to systems implementation phas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ed to next SDLC phase — systems analysi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sent your results and recommendations to manage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ypical report sec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roduc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request summar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nding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commend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ime &amp; cost estimat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pected benefi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ppendix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ral presentation also might be required</w:t>
      </w:r>
    </w:p>
    <w:sectPr>
      <w:footerReference w:type="default" r:id="rId2"/>
      <w:type w:val="nextPage"/>
      <w:pgSz w:w="12240" w:h="15840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0" w:hanging="0"/>
      <w:jc w:val="left"/>
      <w:outlineLvl w:val="0"/>
    </w:pPr>
    <w:rPr>
      <w:rFonts w:eastAsia="굴림"/>
      <w:b/>
      <w:color w:val="008080"/>
      <w:kern w:val="0"/>
      <w:sz w:val="36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autoSpaceDE w:val="false"/>
      <w:ind w:left="495" w:hanging="405"/>
      <w:jc w:val="left"/>
      <w:outlineLvl w:val="1"/>
    </w:pPr>
    <w:rPr>
      <w:rFonts w:eastAsia="굴림"/>
      <w:color w:val="008080"/>
      <w:kern w:val="0"/>
      <w:sz w:val="32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autoSpaceDE w:val="false"/>
      <w:ind w:left="945" w:hanging="360"/>
      <w:jc w:val="left"/>
      <w:outlineLvl w:val="2"/>
    </w:pPr>
    <w:rPr>
      <w:rFonts w:eastAsia="굴림"/>
      <w:color w:val="008080"/>
      <w:kern w:val="0"/>
      <w:sz w:val="28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autoSpaceDE w:val="false"/>
      <w:ind w:left="1395" w:hanging="315"/>
      <w:jc w:val="left"/>
      <w:outlineLvl w:val="3"/>
    </w:pPr>
    <w:rPr>
      <w:rFonts w:eastAsia="굴림"/>
      <w:color w:val="008080"/>
      <w:kern w:val="0"/>
      <w:sz w:val="28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autoSpaceDE w:val="false"/>
      <w:ind w:left="1665" w:hanging="180"/>
      <w:jc w:val="left"/>
      <w:outlineLvl w:val="4"/>
    </w:pPr>
    <w:rPr>
      <w:rFonts w:eastAsia="굴림"/>
      <w:color w:val="008080"/>
      <w:kern w:val="0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8"/>
    </w:rPr>
  </w:style>
  <w:style w:type="character" w:styleId="WW8NumSt3z0">
    <w:name w:val="WW8NumSt3z0"/>
    <w:qFormat/>
    <w:rPr>
      <w:rFonts w:ascii="Monotype Sorts" w:hAnsi="Monotype Sorts" w:cs="Monotype Sorts"/>
      <w:sz w:val="64"/>
    </w:rPr>
  </w:style>
  <w:style w:type="character" w:styleId="WW8NumSt4z0">
    <w:name w:val="WW8NumSt4z0"/>
    <w:qFormat/>
    <w:rPr>
      <w:rFonts w:ascii="Monotype Sorts" w:hAnsi="Monotype Sorts" w:cs="Monotype Sorts"/>
      <w:sz w:val="56"/>
    </w:rPr>
  </w:style>
  <w:style w:type="character" w:styleId="WW8NumSt5z0">
    <w:name w:val="WW8NumSt5z0"/>
    <w:qFormat/>
    <w:rPr>
      <w:rFonts w:ascii="Monotype Sorts" w:hAnsi="Monotype Sorts" w:cs="Monotype Sorts"/>
      <w:sz w:val="36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5:04:00Z</dcterms:created>
  <dc:creator>정근채</dc:creator>
  <dc:description/>
  <dc:language>en-US</dc:language>
  <cp:lastModifiedBy>정근채</cp:lastModifiedBy>
  <dcterms:modified xsi:type="dcterms:W3CDTF">2001-03-05T05:19:00Z</dcterms:modified>
  <cp:revision>4</cp:revision>
  <dc:subject/>
  <dc:title>Chapter 4</dc:title>
</cp:coreProperties>
</file>