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>
          <w:rFonts w:ascii="굴림체" w:hAnsi="굴림체" w:eastAsia="굴림체"/>
          <w:color w:val="auto"/>
          <w:sz w:val="24"/>
        </w:rPr>
      </w:pPr>
      <w:r>
        <w:rPr>
          <w:rFonts w:eastAsia="굴림체" w:ascii="굴림체" w:hAnsi="굴림체"/>
          <w:color w:val="auto"/>
          <w:sz w:val="24"/>
        </w:rPr>
        <w:t>Chapter 3</w:t>
      </w:r>
      <w:r>
        <w:rPr>
          <w:rFonts w:eastAsia="굴림체" w:ascii="굴림체" w:hAnsi="굴림체"/>
          <w:color w:val="auto"/>
          <w:sz w:val="24"/>
        </w:rPr>
        <w:t xml:space="preserve"> </w:t>
      </w:r>
      <w:r>
        <w:rPr>
          <w:rFonts w:eastAsia="굴림체" w:ascii="굴림체" w:hAnsi="굴림체"/>
          <w:color w:val="auto"/>
          <w:sz w:val="24"/>
        </w:rPr>
        <w:t>Determining Requirements</w:t>
      </w:r>
    </w:p>
    <w:p>
      <w:pPr>
        <w:pStyle w:val="Normal"/>
        <w:rPr>
          <w:rFonts w:ascii="굴림체" w:hAnsi="굴림체" w:eastAsia="굴림체"/>
          <w:color w:val="auto"/>
          <w:sz w:val="24"/>
        </w:rPr>
      </w:pPr>
      <w:r>
        <w:rPr>
          <w:rFonts w:eastAsia="굴림체" w:ascii="굴림체" w:hAnsi="굴림체"/>
          <w:color w:val="auto"/>
          <w:sz w:val="24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verview of systems analysis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act-finding techniqu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view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ation re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serv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estionnai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mpl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earch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thods used to record result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2"/>
          <w:u w:val="single"/>
        </w:rPr>
        <w:t>Overview of the Systems Analysis</w:t>
      </w:r>
      <w:r>
        <w:rPr>
          <w:rFonts w:eastAsia="굴림체" w:ascii="굴림체" w:hAnsi="굴림체"/>
          <w:color w:val="auto"/>
          <w:sz w:val="22"/>
          <w:u w:val="single"/>
        </w:rPr>
        <w:t xml:space="preserve"> </w:t>
      </w:r>
      <w:r>
        <w:rPr>
          <w:rFonts w:eastAsia="굴림체" w:ascii="굴림체" w:hAnsi="굴림체"/>
          <w:color w:val="auto"/>
          <w:sz w:val="22"/>
          <w:u w:val="single"/>
        </w:rPr>
        <w:t>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is phase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ather and record facts about the current system and what is required to support business need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ree-step approach to decision-mak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the fa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ze the fa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ke a decis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wo steps in the systems analysis pha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determination (fact-finding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analysi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The Challenge of Systems Analysi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arge systems are especially challeng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usiness systems must change rapid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ts use various skil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erse engineer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itical-thinking skil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personal skil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determination ques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o does it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at is done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ere is it done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en is it don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ow is it don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other important ques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Why?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analysis questions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Who </w:t>
      </w:r>
      <w:r>
        <w:rPr>
          <w:rFonts w:eastAsia="굴림체" w:ascii="굴림체" w:hAnsi="굴림체"/>
          <w:color w:val="auto"/>
          <w:sz w:val="20"/>
          <w:u w:val="single"/>
        </w:rPr>
        <w:t>should</w:t>
      </w:r>
      <w:r>
        <w:rPr>
          <w:rFonts w:eastAsia="굴림체" w:ascii="굴림체" w:hAnsi="굴림체"/>
          <w:color w:val="auto"/>
          <w:sz w:val="20"/>
        </w:rPr>
        <w:t xml:space="preserve"> do it?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What </w:t>
      </w:r>
      <w:r>
        <w:rPr>
          <w:rFonts w:eastAsia="굴림체" w:ascii="굴림체" w:hAnsi="굴림체"/>
          <w:color w:val="auto"/>
          <w:sz w:val="20"/>
          <w:u w:val="single"/>
        </w:rPr>
        <w:t>should</w:t>
      </w:r>
      <w:r>
        <w:rPr>
          <w:rFonts w:eastAsia="굴림체" w:ascii="굴림체" w:hAnsi="굴림체"/>
          <w:color w:val="auto"/>
          <w:sz w:val="20"/>
        </w:rPr>
        <w:t xml:space="preserve"> be done?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Where </w:t>
      </w:r>
      <w:r>
        <w:rPr>
          <w:rFonts w:eastAsia="굴림체" w:ascii="굴림체" w:hAnsi="굴림체"/>
          <w:color w:val="auto"/>
          <w:sz w:val="20"/>
          <w:u w:val="single"/>
        </w:rPr>
        <w:t>should</w:t>
      </w:r>
      <w:r>
        <w:rPr>
          <w:rFonts w:eastAsia="굴림체" w:ascii="굴림체" w:hAnsi="굴림체"/>
          <w:color w:val="auto"/>
          <w:sz w:val="20"/>
        </w:rPr>
        <w:t xml:space="preserve"> it be done?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When </w:t>
      </w:r>
      <w:r>
        <w:rPr>
          <w:rFonts w:eastAsia="굴림체" w:ascii="굴림체" w:hAnsi="굴림체"/>
          <w:color w:val="auto"/>
          <w:sz w:val="20"/>
          <w:u w:val="single"/>
        </w:rPr>
        <w:t>should</w:t>
      </w:r>
      <w:r>
        <w:rPr>
          <w:rFonts w:eastAsia="굴림체" w:ascii="굴림체" w:hAnsi="굴림체"/>
          <w:color w:val="auto"/>
          <w:sz w:val="20"/>
        </w:rPr>
        <w:t xml:space="preserve"> it be done?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How </w:t>
      </w:r>
      <w:r>
        <w:rPr>
          <w:rFonts w:eastAsia="굴림체" w:ascii="굴림체" w:hAnsi="굴림체"/>
          <w:color w:val="auto"/>
          <w:sz w:val="20"/>
          <w:u w:val="single"/>
        </w:rPr>
        <w:t>should</w:t>
      </w:r>
      <w:r>
        <w:rPr>
          <w:rFonts w:eastAsia="굴림체" w:ascii="굴림체" w:hAnsi="굴림체"/>
          <w:color w:val="auto"/>
          <w:sz w:val="20"/>
        </w:rPr>
        <w:t xml:space="preserve"> it be done?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Systems Requirem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racteristics or features that must be included to satisfy business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Output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m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olumes. sizes, and frequencie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terview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the people to int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ablish objectives for the int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 for the int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duct the int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 the int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e the inter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successful interview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the people to inter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lect the right peop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ider informal structur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ablish objectives for the inter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the areas to be discuss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st the facts you want to gath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licit ideas, suggestions, and opin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 questions consist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 for the inter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hedule a specific day and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lace a reminder cal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nd a memo to manag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 a list of ques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variety of ques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Open-ended questions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osed-ended ques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nge of responses ques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nd confirmation memo to interviewe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duct the inter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e yourself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cribe the projec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 your objec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sk questions in ord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mmarize the main poi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 the next course of ac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sten carefully - practice engaged listen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 the inter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 note-taking to a minimu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rd the information quick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ow time between interview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ank the interviewee with a memo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ote the date, time, location, and purpos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the main points discuss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e the inter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possible bia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whether interviewees have necessary experie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successful interview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ot all interviews are successfu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d a way to conclude an unsuccessful mee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ider alternative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Other Fact-Finding Techniqu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 review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serv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estionnair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mpling work and work produc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earch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 re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existing system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tain copies of actual forms and docu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blank copies of for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samples of completed for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software docum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serv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sk questions about present system ope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serve all steps in the processing cyc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amine each form, record, and repo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ider each person working with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alk to people who receive current repo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ider the Hawthorne Effec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estionnai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rief and user-friend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ear instruc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estions in logical ord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mple wording to avoid misunderstand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void leading ques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n-ending questions are difficult to tabulat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mit questions raising concern/negative issu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ction for general com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 the questionnaire in adva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mpling work and work produ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llect examples of actual docu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mpling techniqu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atic samp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atified samp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ndom samp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play fact-finding results graphical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Graphical format can highlight quality control problems/cause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stogram is common tool to display questionnaire or sampling resul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earch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Journals, periodicals, boo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net sit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and software vendo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dependent firms that provide inform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wsgroup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fessional meetings, seminars, discuss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te visits to observe a system in use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Recording the Fac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need for recording the fa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eping accurate records is essentia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b/>
          <w:b/>
          <w:i/>
          <w:i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Basic rule: </w:t>
      </w:r>
      <w:r>
        <w:rPr>
          <w:rFonts w:eastAsia="굴림체" w:ascii="굴림체" w:hAnsi="굴림체"/>
          <w:i/>
          <w:color w:val="auto"/>
          <w:sz w:val="20"/>
          <w:u w:val="single"/>
        </w:rPr>
        <w:t>write it dow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uidelines for good document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rd information as soon as possi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the simplest recording metho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sure that your work is understand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Organize your documentation material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ider a narrative list with simple statem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ord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readshee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ba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ation graphic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sonal or desktop information manager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2"/>
          <w:u w:val="single"/>
        </w:rPr>
        <w:t>Other Systems Development</w:t>
      </w:r>
      <w:r>
        <w:rPr>
          <w:rFonts w:eastAsia="굴림체" w:ascii="굴림체" w:hAnsi="굴림체"/>
          <w:color w:val="auto"/>
          <w:sz w:val="22"/>
          <w:u w:val="single"/>
        </w:rPr>
        <w:t xml:space="preserve"> </w:t>
      </w:r>
      <w:r>
        <w:rPr>
          <w:rFonts w:eastAsia="굴림체" w:ascii="굴림체" w:hAnsi="굴림체"/>
          <w:color w:val="auto"/>
          <w:sz w:val="22"/>
          <w:u w:val="single"/>
        </w:rPr>
        <w:t>Techniqu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uctured analysis and design is the most common metho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techniques are avail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Joint application development (JAD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pid application development (RAD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-oriented (O-O) systems develop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Joint application development (JAD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ask force of  users, managers, and IS staff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iv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ather inform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cuss business nee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fine the new system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tho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am usually meets at specific loc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am has project leader and recorder(s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y users participate in intense development effo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JAD can be costly, but highly effectiv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pid application development (RAD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am method similar to JAD, but goes furth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D phases resemble a mini-SDLC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planning, user design, construction, and cutov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D involves a continuous design proces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Team can react quickly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al objective is a functioning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D can be faster and less costly, but stresses system mechanics rather than strategic need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-oriented (O-O) systems develop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-based mode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s and their attributes are abstract entit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asses and subclasse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Preview of Requirements Analysis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analysis is the second major stage of the systems analysis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ments analysis objec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 a logical design of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 a system requirements docu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liver  a formal presentation to management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64"/>
    </w:rPr>
  </w:style>
  <w:style w:type="character" w:styleId="WW8NumSt4z0">
    <w:name w:val="WW8NumSt4z0"/>
    <w:qFormat/>
    <w:rPr>
      <w:rFonts w:ascii="Monotype Sorts" w:hAnsi="Monotype Sorts" w:cs="Monotype Sorts"/>
      <w:sz w:val="56"/>
    </w:rPr>
  </w:style>
  <w:style w:type="character" w:styleId="WW8NumSt5z0">
    <w:name w:val="WW8NumSt5z0"/>
    <w:qFormat/>
    <w:rPr>
      <w:rFonts w:ascii="Monotype Sorts" w:hAnsi="Monotype Sorts" w:cs="Monotype Sorts"/>
      <w:sz w:val="36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10:00Z</dcterms:created>
  <dc:creator>정근채</dc:creator>
  <dc:description/>
  <dc:language>en-US</dc:language>
  <cp:lastModifiedBy>정근채</cp:lastModifiedBy>
  <cp:lastPrinted>2001-03-05T14:10:00Z</cp:lastPrinted>
  <dcterms:modified xsi:type="dcterms:W3CDTF">2001-03-05T05:20:00Z</dcterms:modified>
  <cp:revision>4</cp:revision>
  <dc:subject/>
  <dc:title>Chapter 4</dc:title>
</cp:coreProperties>
</file>