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Chapter 5</w:t>
      </w:r>
      <w:r>
        <w:rPr>
          <w:rFonts w:eastAsia="굴림체" w:ascii="굴림체" w:hAnsi="굴림체"/>
          <w:color w:val="auto"/>
          <w:sz w:val="20"/>
        </w:rPr>
        <w:t xml:space="preserve">: </w:t>
      </w:r>
      <w:r>
        <w:rPr>
          <w:rFonts w:eastAsia="굴림체" w:ascii="굴림체" w:hAnsi="굴림체"/>
          <w:color w:val="auto"/>
          <w:sz w:val="20"/>
        </w:rPr>
        <w:t>Evaluating Alternatives and Strategies</w:t>
      </w:r>
    </w:p>
    <w:p>
      <w:pPr>
        <w:pStyle w:val="Heading2"/>
        <w:ind w:left="495" w:hanging="40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pter 5 covers the remaining tasks in the systems analysis pha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ion of alternative solu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ation of the system requirements docu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ation to management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ing Software Alternativ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ke or buy decis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-house softwa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ed by the company’s IS depart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packa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chased or leased from software publishers or vendo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orizontal applic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rtical applic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ing software in-hou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asons for in-house develop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tisfy unique require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nimize changes in business procedures and polic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et constraints of existing syste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et constraints of existing technolog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 internal resources and capabilit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uying a software packag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asons for buying a software packa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wer cos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s less time to imple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en reliability and performance benchmark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mplemented by other compan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s less technical development staff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uture upgrades provided by the vendor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ustomizing software packag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chase a basic package that can be customized to suit your nee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gotiate with software vendor to make enhancements to suit your nee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chase the package and make your own modifica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software alterna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sourc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ing outside companies to handle part of the workload, on short-term or long-term basi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ract personnel fir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management or facilities management fir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d-user syste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jor factor in systems planning and develop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pplications can be managed by end-us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suites offer integrated applic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active Help features include wizar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curity concerns might require read-only fil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centers (IC) can support end-user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terprise compu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verall information management strateg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y is effective integration of information resourc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y systems involve client/server architectur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lecting a software alternativ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sion will affect remaining SDLC pha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t’s involvement depends on which alternative is selected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eps in Evaluating and Purchasing Software Packages</w:t>
      </w:r>
    </w:p>
    <w:p>
      <w:pPr>
        <w:pStyle w:val="Heading2"/>
        <w:numPr>
          <w:ilvl w:val="0"/>
          <w:numId w:val="2"/>
        </w:numPr>
        <w:ind w:left="36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ve step process</w:t>
      </w:r>
    </w:p>
    <w:p>
      <w:pPr>
        <w:pStyle w:val="Heading3"/>
        <w:ind w:left="85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Evaluate the information system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the key features of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stimate volume and future growth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fy any hardware constrai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e a request for proposal or quotation</w:t>
      </w:r>
    </w:p>
    <w:p>
      <w:pPr>
        <w:pStyle w:val="Heading3"/>
        <w:ind w:left="85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Identify potential software vend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xt step is to contact potential vend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RFP will help vendors to identify solu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arious sources of information on suppli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tail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uter manufactur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dustry trade journal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consultants</w:t>
      </w:r>
    </w:p>
    <w:p>
      <w:pPr>
        <w:pStyle w:val="Heading3"/>
        <w:ind w:left="85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Evaluate software package alterna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 is to compare software packages and select the best alternativ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tain information from many sourc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ndor presentations and literatu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duct document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de public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anies that perform software testing/evalu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act users of the packa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enchmark test</w:t>
      </w:r>
    </w:p>
    <w:p>
      <w:pPr>
        <w:pStyle w:val="Heading3"/>
        <w:ind w:left="85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Make the purcha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licen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ease agre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agreements</w:t>
      </w:r>
    </w:p>
    <w:p>
      <w:pPr>
        <w:pStyle w:val="Heading3"/>
        <w:ind w:left="85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Install the software packag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stallation time depends on size and complex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efore using the package, complete all implementation step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ading, configuring, and testing the softwa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ining us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verting data files to new format</w:t>
      </w:r>
    </w:p>
    <w:p>
      <w:pPr>
        <w:pStyle w:val="Heading3"/>
        <w:ind w:left="85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 Alternativ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 decisions use the same five-step approach as software decis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e system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potential hardware vend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e hardware alterna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ke the purcha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stall the hardwar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issues to consid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urnkey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te prepar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w workst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twork cabl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ised floo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ditioned electrical lin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re extinguishing equip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interruptible power supplies (UPSs)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letion of Systems Analysi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requirements document</w:t>
        <w:tab/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so called software requirements specific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cribes alternatives and makes recommendation to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milar to a contract for what will be delive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be clear and understandable to use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ation to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ve probable management decision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Develop an in-house system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Modify the current system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Purchase or customize a software package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Perform additional systems analysis work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Stop all further wor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ation guidelines and sugges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ive overview of the project’s purpose and objectiv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mmarize alternatives, with costs, pros, and c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in why the recommended alternative was chose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ow time for discussion, questions, and answ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tain final decision from management or timetable for next step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otyp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prototype is an early, rapidly constructed working version of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working model helps users understand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otyping produces a less-expensive mode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eliminate problems before the final vers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otyping software tools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Nonprocedural tools specify the problem to be solved, rather than </w:t>
      </w:r>
      <w:r>
        <w:rPr>
          <w:rFonts w:eastAsia="굴림체" w:ascii="굴림체" w:hAnsi="굴림체"/>
          <w:i/>
          <w:color w:val="auto"/>
          <w:sz w:val="20"/>
          <w:u w:val="single"/>
        </w:rPr>
        <w:t>how</w:t>
      </w:r>
      <w:r>
        <w:rPr>
          <w:rFonts w:eastAsia="굴림체" w:ascii="굴림체" w:hAnsi="굴림체"/>
          <w:color w:val="auto"/>
          <w:sz w:val="20"/>
        </w:rPr>
        <w:t xml:space="preserve"> to solve i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Fourth-generation environment prototyping tools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SE toolki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writer or report generato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ery langua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generator, screen painter, screen mapper, or form generato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generator or code generato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urth-generation language (4GL)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otyping during systems analysi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oal is to develop a working model quick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arly way to test essential system feat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otype can be upgraded or replaced during later SDLC phase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Computer-Aided Software</w:t>
      </w:r>
      <w:r>
        <w:rPr>
          <w:rFonts w:eastAsia="굴림체" w:ascii="굴림체" w:hAnsi="굴림체"/>
          <w:color w:val="auto"/>
          <w:sz w:val="20"/>
        </w:rPr>
        <w:t xml:space="preserve"> </w:t>
      </w:r>
      <w:r>
        <w:rPr>
          <w:rFonts w:eastAsia="굴림체" w:ascii="굴림체" w:hAnsi="굴림체"/>
          <w:color w:val="auto"/>
          <w:sz w:val="20"/>
        </w:rPr>
        <w:t>Engineering (CASE)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SE tools increase productivit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Full set of CASE tools is called a toolkit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SE tools can handle variety of ta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e and integrate data flow dia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gical and physical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eneration of program code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CASE tool example is </w:t>
      </w:r>
      <w:r>
        <w:rPr>
          <w:rFonts w:eastAsia="굴림체" w:ascii="굴림체" w:hAnsi="굴림체"/>
          <w:i/>
          <w:color w:val="auto"/>
          <w:sz w:val="20"/>
        </w:rPr>
        <w:t>Visible Analys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tegories of CASE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agramming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otyping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entral reposito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design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ject management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Maintenance tools 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Another CASE example: </w:t>
      </w:r>
      <w:r>
        <w:rPr>
          <w:rFonts w:eastAsia="굴림체" w:ascii="굴림체" w:hAnsi="굴림체"/>
          <w:i/>
          <w:color w:val="auto"/>
          <w:sz w:val="20"/>
        </w:rPr>
        <w:t>Hyper Analysis Toolkit (HAT)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ing CASE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design too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ming too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debugg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de generato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ject management too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too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tegories of tool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rward engineering tools (used during SDLC work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erse engineering tools (convert program code into design specifications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engineering toolkit (uses reverse and forward engineering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ront-end, or upper-CASE tools (used in first three SDLC phases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ck-end, or lower-CASE tools (used during systems implementation and operation phases)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ternative Graphical Tool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tools can be used in addition to DF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flowcha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te-transition diagra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flowcha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play major process, input, and output oper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marily used in physical model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arious symbols represent data or files in specific physical media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ape of symbol indicates the purpo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nes with arrowheads indicate the flow of data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te-transition dia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time sequence of real-time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real-time system processes data and feeds it back to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al-time system exampl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obile cruise control syste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croprocessor-controlled thermosta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crowave oven control system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nsition to Systems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xt SDLC phase is system design for in-house system develop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ze of the development team depends on the company and the nature of the projec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requirements docu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accurate and understandable document is essentia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 contains design for the new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reflect thorough analysis and effective communication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dcterms:modified xsi:type="dcterms:W3CDTF">2001-03-05T05:20:00Z</dcterms:modified>
  <cp:revision>9</cp:revision>
  <dc:subject/>
  <dc:title>Chapter 4</dc:title>
</cp:coreProperties>
</file>