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Chapter 6</w:t>
      </w:r>
      <w:r>
        <w:rPr>
          <w:rFonts w:eastAsia="굴림체" w:ascii="굴림체" w:hAnsi="굴림체"/>
          <w:color w:val="auto"/>
          <w:sz w:val="20"/>
        </w:rPr>
        <w:t xml:space="preserve">: </w:t>
      </w:r>
      <w:r>
        <w:rPr>
          <w:rFonts w:eastAsia="굴림체" w:ascii="굴림체" w:hAnsi="굴림체"/>
          <w:color w:val="auto"/>
          <w:sz w:val="20"/>
        </w:rPr>
        <w:t>Output Desig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design is the first of four chapters covering the systems design phase of the SDLC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pter topic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verview of systems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fic tasks in output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control and automated design tool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 Ov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ical design defines necessary system requirements and called an essential model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Logical design specifies </w:t>
      </w:r>
      <w:r>
        <w:rPr>
          <w:rFonts w:eastAsia="굴림체" w:ascii="굴림체" w:hAnsi="굴림체"/>
          <w:i/>
          <w:color w:val="auto"/>
          <w:sz w:val="20"/>
        </w:rPr>
        <w:t>what</w:t>
      </w:r>
      <w:r>
        <w:rPr>
          <w:rFonts w:eastAsia="굴림체" w:ascii="굴림체" w:hAnsi="굴림체"/>
          <w:color w:val="auto"/>
          <w:sz w:val="20"/>
        </w:rPr>
        <w:t xml:space="preserve"> must take place, not </w:t>
      </w:r>
      <w:r>
        <w:rPr>
          <w:rFonts w:eastAsia="굴림체" w:ascii="굴림체" w:hAnsi="굴림체"/>
          <w:i/>
          <w:color w:val="auto"/>
          <w:sz w:val="20"/>
        </w:rPr>
        <w:t>how</w:t>
      </w:r>
      <w:r>
        <w:rPr>
          <w:rFonts w:eastAsia="굴림체" w:ascii="굴림체" w:hAnsi="굴림체"/>
          <w:color w:val="auto"/>
          <w:sz w:val="20"/>
        </w:rPr>
        <w:t xml:space="preserve"> it will be accomplished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Physical design concerns </w:t>
      </w:r>
      <w:r>
        <w:rPr>
          <w:rFonts w:eastAsia="굴림체" w:ascii="굴림체" w:hAnsi="굴림체"/>
          <w:i/>
          <w:color w:val="auto"/>
          <w:sz w:val="20"/>
        </w:rPr>
        <w:t>how</w:t>
      </w:r>
      <w:r>
        <w:rPr>
          <w:rFonts w:eastAsia="굴림체" w:ascii="굴림체" w:hAnsi="굴림체"/>
          <w:color w:val="auto"/>
          <w:sz w:val="20"/>
        </w:rPr>
        <w:t xml:space="preserve"> the system will be implemented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hysical design describes specific components and system specifica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relationship between analysis and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ical and physical design are related close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sis should be completed before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ers do not return from design to analysis work except in limited circumstanc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important fact is overlook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 have significant new nee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egal/governmental requirements chan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foreseen design issues or problems ari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 activit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system components are related close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understand the entire logical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 step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the system requir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the system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Output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Input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Files and databases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System architectu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 the systems desig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General Guidelines for Systems</w:t>
      </w:r>
      <w:r>
        <w:rPr>
          <w:rFonts w:eastAsia="굴림체" w:ascii="굴림체" w:hAnsi="굴림체"/>
          <w:color w:val="auto"/>
          <w:sz w:val="20"/>
        </w:rPr>
        <w:t xml:space="preserve"> </w:t>
      </w:r>
      <w:r>
        <w:rPr>
          <w:rFonts w:eastAsia="굴림체" w:ascii="굴림체" w:hAnsi="굴림체"/>
          <w:color w:val="auto"/>
          <w:sz w:val="20"/>
        </w:rPr>
        <w:t>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haracteristics of a well-designed system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  <w:u w:val="single"/>
        </w:rPr>
      </w:pPr>
      <w:r>
        <w:rPr>
          <w:rFonts w:eastAsia="굴림체" w:ascii="굴림체" w:hAnsi="굴림체"/>
          <w:color w:val="auto"/>
          <w:sz w:val="20"/>
          <w:u w:val="single"/>
        </w:rPr>
        <w:t>Effectiv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tisfies defined requir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epted by us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  <w:u w:val="single"/>
        </w:rPr>
      </w:pPr>
      <w:r>
        <w:rPr>
          <w:rFonts w:eastAsia="굴림체" w:ascii="굴림체" w:hAnsi="굴림체"/>
          <w:color w:val="auto"/>
          <w:sz w:val="20"/>
          <w:u w:val="single"/>
        </w:rPr>
        <w:t>Reli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equately handles errors (input, processing, hardware, or human mistakes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  <w:u w:val="single"/>
        </w:rPr>
      </w:pPr>
      <w:r>
        <w:rPr>
          <w:rFonts w:eastAsia="굴림체" w:ascii="굴림체" w:hAnsi="굴림체"/>
          <w:color w:val="auto"/>
          <w:sz w:val="20"/>
          <w:u w:val="single"/>
        </w:rPr>
        <w:t>Maintain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ell-designed and flexi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uture modifications conside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sugges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ee categories of consid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consid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consid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consider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consid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e the system user-friendl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ider where users receive output, or provide input to the syste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ticipate future needs</w:t>
      </w:r>
    </w:p>
    <w:p>
      <w:pPr>
        <w:pStyle w:val="Heading5"/>
        <w:numPr>
          <w:ilvl w:val="0"/>
          <w:numId w:val="3"/>
        </w:numPr>
        <w:ind w:left="1845" w:hanging="360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Users</w:t>
      </w:r>
    </w:p>
    <w:p>
      <w:pPr>
        <w:pStyle w:val="Heading5"/>
        <w:numPr>
          <w:ilvl w:val="0"/>
          <w:numId w:val="3"/>
        </w:numPr>
        <w:ind w:left="1845" w:hanging="360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Information system</w:t>
      </w:r>
    </w:p>
    <w:p>
      <w:pPr>
        <w:pStyle w:val="Heading5"/>
        <w:numPr>
          <w:ilvl w:val="0"/>
          <w:numId w:val="3"/>
        </w:numPr>
        <w:ind w:left="1845" w:hanging="360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Organiz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consid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ter data where and when it occu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rify data where it is in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utomated data-entry metho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ol access for data ent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all entries or changes to critical valu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ter data into a system only on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void data duplic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consid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modular (structured)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modules that perform a single fun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tradeoff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goals often conflict with each oth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sier use might create more complex programming requir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re flexibility might increase maintenance need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eting one user’s requirements might make it harder to satisfy another’s nee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 major issue is </w:t>
      </w:r>
      <w:r>
        <w:rPr>
          <w:rFonts w:eastAsia="굴림체" w:ascii="굴림체" w:hAnsi="굴림체"/>
          <w:i/>
          <w:color w:val="auto"/>
          <w:sz w:val="20"/>
        </w:rPr>
        <w:t>quality versus cost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ing and Using Cod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code is a set of letters or numbers that represents an item of data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des serve many useful purpo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ve storage space and cos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duce data transmission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rease data entry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reveal or conceal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reduce input erro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es of cod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quence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lock sequence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assification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phabetic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nemonic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gnificant digit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rivation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ipher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tion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lf-checking cod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ing a cod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 codes conci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ow for expans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 codes stab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es codes uniqu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sortable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void confusing cod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e codes meaningfu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code for a single purpo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 codes consistent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 to Output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 judge a system based on how well the output helps them perform their job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must b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fu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urat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derstandab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me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ecklist for output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process depends on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at is the purpose of the output?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o or what wants this information, why is it needed, and how will it be used?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at information will be included?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at format should be used?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en will information be provided, and how often must it be updated?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ll simultaneous user access be required?</w:t>
      </w:r>
    </w:p>
    <w:p>
      <w:pPr>
        <w:pStyle w:val="Heading4"/>
        <w:numPr>
          <w:ilvl w:val="0"/>
          <w:numId w:val="3"/>
        </w:numPr>
        <w:ind w:left="0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re security or confidentiality issues involved that need to be considered?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Types of Output and Information</w:t>
      </w:r>
      <w:r>
        <w:rPr>
          <w:rFonts w:eastAsia="굴림체" w:ascii="굴림체" w:hAnsi="굴림체"/>
          <w:color w:val="auto"/>
          <w:sz w:val="20"/>
        </w:rPr>
        <w:t xml:space="preserve"> </w:t>
      </w:r>
      <w:r>
        <w:rPr>
          <w:rFonts w:eastAsia="굴림체" w:ascii="굴림체" w:hAnsi="굴림체"/>
          <w:color w:val="auto"/>
          <w:sz w:val="20"/>
        </w:rPr>
        <w:t>Deliver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ology affects how people communicate and obtain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lott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dio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-mai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nks to Web pag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facsimil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uter output microfilm (COM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specialized devic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ed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act print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aser print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urnaround docu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vantages/disadvantages of printed out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people prefer to work with pap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per is port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ed output is expensive to purchase, print, store, and dispose of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Printed output is outdated quickly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screen is the most familiar output devi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nito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T (cathode ray tube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CD (liquid crystal display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DT (video display terminal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output allows various special effects and user-friendly feat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output reflects immediate data chang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types of information delive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dio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facsimile and faxback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-mai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nks to Web pag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ized forms of output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ing Printed Repor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s can be classified by cont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ail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ception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mmary repor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s also can be classified by distribu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nal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External reports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ail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Provide the most information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t least one line of output is produced for each record process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ail reports can be quite length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ol-break repo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control fiel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be sorted on the control field before prin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control break occurs when the control field value chang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ception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only records that meet a specific condi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ful when particular information is requi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 parameter queries can be used to select only the records that meet specified condi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mmary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only subtotals and tota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ful for upper-level managers who do not require extensive detail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nal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tributed within the organiz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ually printed on stock pap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lank, single ply, standard siz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ess expensiv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be used for many types of reports</w:t>
      </w:r>
    </w:p>
    <w:p>
      <w:pPr>
        <w:pStyle w:val="Heading2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ternal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tributed outside the organiz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ght include statements, invoices, or paychec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Usually printed on special forms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re expensive than stock pap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per must be changed for each report printing job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lti-part forms must be separated or decollat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 forms can use preprinted graphics and logo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 applications, such as checks, require special for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ing the repo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st reports use graphical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oice of typefaces and scalable fo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re design flexi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me reports are character-bas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ed on high-speed impact print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Require printer spacing charts for layout and design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ock paper repo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ge heading 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lumn heading 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lumn heading alignment (as shown in Figure 6-22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acing between colum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rder of data items on detail 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ouping detail 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foo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roving a report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ing a report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consistenc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 form repo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use printer spacing charts to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lacement of preprinted graphics can be indicat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unctional and aesthetic design principles are importa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eld labels should be short but descriptiv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void nonstandard abbrevi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rder and placement of printed fields should be logica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tals should be identified clear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volume and time calcul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urate estimates are necessary to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whether printing capacity is adequat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hieve efficient printing op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sure timely delivery of finished repo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reliable forecasts of paper and storage nee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actors to consid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es of print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 volume calcul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-time calculation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ing Screen Outpu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jor advantage is timelines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output can be produced when and where needed</w:t>
      </w:r>
    </w:p>
    <w:p>
      <w:pPr>
        <w:pStyle w:val="Heading2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design consider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print design principles apply to scree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s also need instructions and messag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 require immediate Help and feedbac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racter-based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locations are plotted using columns and 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screen display layout for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ssages typically on top or bottom lin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locations are plotted in inches or other un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re flexible designs are possib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racter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gh-resolution monitors allow more flexi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play must be clear and easy to rea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nts and typefaces must be chosen careful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s vs. printed out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Information might need redesign for smaller screen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ltiple screens might be necessa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lumnar or tabular designs are possib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displays can be very effectiv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formats are possi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ie cha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p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r cha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rea cha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atter dia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descriptive titles, label each axis, and include a legen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 effe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racter-based systems can use special effec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gh brightnes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link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erse video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of different colors for emphasi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environment provides op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and butt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oxes and bord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limited use of colo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ustom menus, icons, and multiple window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ing Other Outpu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to tapes and di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 an integrated environment, data transfer is handled by interactive network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 other cases, data transfer uses tapes or disk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from one program can be input to anoth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output file format is a data structure that can be understood by another program or syste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ape or disk output design must calculate file volum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output medi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Format and contents depend on the output device and its requirement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arious output options exis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lotter output</w:t>
      </w:r>
    </w:p>
    <w:p>
      <w:pPr>
        <w:pStyle w:val="Heading5"/>
        <w:numPr>
          <w:ilvl w:val="0"/>
          <w:numId w:val="3"/>
        </w:numPr>
        <w:ind w:left="1845" w:hanging="360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Series of commands is formatted for the specific plotter being us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uter output microfilm (COM)</w:t>
      </w:r>
    </w:p>
    <w:p>
      <w:pPr>
        <w:pStyle w:val="Heading5"/>
        <w:numPr>
          <w:ilvl w:val="0"/>
          <w:numId w:val="3"/>
        </w:numPr>
        <w:ind w:left="1845" w:hanging="360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Output is recorded as images on roll or sheet film</w:t>
      </w:r>
    </w:p>
    <w:p>
      <w:pPr>
        <w:pStyle w:val="Heading5"/>
        <w:numPr>
          <w:ilvl w:val="0"/>
          <w:numId w:val="3"/>
        </w:numPr>
        <w:ind w:left="1845" w:hanging="360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Data scanned/stored in digital form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Control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integr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sure output is correct, complete, &amp; secu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 appropriate titles and dates on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umber pages consecutive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the end of each repo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nt/reconcile control totals/record cou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error reports for possible cau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 error file to flag uncorrected/reentered record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secur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ects privacy rights and proprietary dat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ortant tasks to carry o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ol the number of report cop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tribute reports only to authorized us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ore sensitive reports in secure area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abel all pages of confidential repo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urn/shred sensitive reports &amp; other out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entory blank checks regularl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ore signature forms securely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Design Too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generat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d in CASE tools &amp; database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werful, easy-to-use featur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ter constant information (titles/headings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fy a print position for each ite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field sizes from data dictionary to create a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duce a report defini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s program code that can be modifi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generat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milar to report generat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 displays using onscreen layout tool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leting the report and screen desig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sure consistency with data dictiona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 routine design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duces rapid resul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es not guarantee good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ill must know and apply effective design to produce reports and screens that satisfy user requirements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851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dcterms:modified xsi:type="dcterms:W3CDTF">2000-10-31T04:19:00Z</dcterms:modified>
  <cp:revision>7</cp:revision>
  <dc:subject/>
  <dc:title>Chapter 4</dc:title>
</cp:coreProperties>
</file>