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hapter 7</w:t>
      </w:r>
      <w:r>
        <w:rPr>
          <w:rFonts w:eastAsia="굴림체" w:ascii="굴림체" w:hAnsi="굴림체"/>
          <w:color w:val="auto"/>
          <w:sz w:val="20"/>
        </w:rPr>
        <w:t xml:space="preserve">: </w:t>
      </w:r>
      <w:r>
        <w:rPr>
          <w:rFonts w:eastAsia="굴림체" w:ascii="굴림체" w:hAnsi="굴림체"/>
          <w:color w:val="auto"/>
          <w:sz w:val="20"/>
        </w:rPr>
        <w:t>Input Design</w:t>
      </w:r>
    </w:p>
    <w:p>
      <w:pPr>
        <w:pStyle w:val="Normal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troduc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put technology has changed greatly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utput quality depends on input quality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ain objectives of input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-friendly interfac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put processes that ensure data quality, accuracy and timelines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put Design Objectiv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finitions</w:t>
        <w:tab/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captur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dentification and recording of source data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entr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version of source data into a computer-readable for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inpu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 by which the computer-readable source data enters the information system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our main input design objectives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.  Select input media and methods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2.  Develop efficient input procedures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3.  Reduce input volume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4.  Reduce input error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put media and data entry method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atch input metho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entry is done over period of tim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llection (batch) of data is input at one tim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nline data entry metho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so called direct data entry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is validated and available immediatel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urce data automatio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bines online data entry with online data capture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s magnetic data strips and swipe scanner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mon examples: ATMS, point-of-sale terminals, bar code readers, patient ID bracelets, librari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velop efficient input procedur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dur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st be efficient, timely, and logical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Must identify potential </w:t>
      </w:r>
      <w:r>
        <w:rPr>
          <w:rFonts w:eastAsia="굴림체" w:ascii="굴림체" w:hAnsi="굴림체"/>
          <w:i/>
          <w:color w:val="auto"/>
          <w:sz w:val="20"/>
        </w:rPr>
        <w:t>bottleneck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duce input volum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Less volume means less time, effort, and cost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our guidelines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.  Input necessary data only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2.  Do not input data that can be retrieved from system files or calculated from other data 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3.  Do not input constant data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4.  Use code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duce input erro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ewer errors mean better data qualit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ight types of data validation checks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.  Sequence checks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2.  Existence checks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3.  Data type checks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4.  Range checks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5.  Reasonableness checks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6.  Validity checks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7.  Combination checks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8.  Batch control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Key Tasks in Input Desig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ix key tasks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.  Design data entry and input procedures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2.  Design source documents for data capture, or devise other data capture methods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3.  Design input data records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4.  Design data entry screens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5.  Design user interface screens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6.  Design audit trails and system security measure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urce Document Desig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urce documen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quest and collect input data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an trigger or authorize input ac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vide a record of the original transactio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Form layout guidelines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llow sufficient spac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ffer clear instruction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captions effectively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Form zon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eading zon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trol zon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struction zon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tals zon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uthorization zon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ource documents can be external or internal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/>
      </w:pPr>
      <w:r>
        <w:rPr>
          <w:rFonts w:eastAsia="굴림체" w:ascii="굴림체" w:hAnsi="굴림체"/>
          <w:color w:val="auto"/>
          <w:sz w:val="20"/>
        </w:rPr>
        <w:t>Input Record</w:t>
      </w:r>
      <w:r>
        <w:rPr>
          <w:rFonts w:eastAsia="굴림체" w:ascii="굴림체" w:hAnsi="굴림체"/>
          <w:color w:val="auto"/>
          <w:sz w:val="20"/>
        </w:rPr>
        <w:t xml:space="preserve"> Desig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put record layout chart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 design and document batch input record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ultiple record designs are used for transactions that involve constant and repeating data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Constant fields (non-repeating data)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peating field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formation flow on a form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hould be logical and easy to follow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oor design results in forms that are difficult to use, time-consuming, and prone to error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reen Design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ffective screen design guidelines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.  Screens should be attractive and uncluttered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2.  Information on a single screen should be displayed in a meaningful, logical order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3.  Screen designs should be consistent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4.  Messages should be specific, understandable, and professional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5.  Messages should remain on the screen for an appropriate period of time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6.  Special effects should be used sparingly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7.  Users should receive feedback</w:t>
      </w:r>
    </w:p>
    <w:p>
      <w:pPr>
        <w:pStyle w:val="Heading3"/>
        <w:ind w:left="945" w:hanging="36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8.  Screen designs should be documented and approved as soon as possible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Data entry screen design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uidelines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.  Restrict user access to screen locations where data is entered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2.  Provide a descriptive caption for each field and show the user where to enter the data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3.  Show a sample format if one is required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4.  Require ending keystroke for every field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5.  Do not require users to enter special characters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6.   Do not require users to type leading zeroes or trailing spaces for alphanumeric fields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7.   Do not require users to type trailing zeroes that follow a decimal point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8.   Display default values that users can accept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9.   Use default values for constant data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0. Display a list of acceptable values for fields with a limited number of valid choices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1. Provide a way to leave the data entry screen without inputting the current record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2. Provide an opportunity to confirm the accuracy of input data before entering it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3. Provide a means to move among form fields in a standard, or in another, order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4. Design the screen form to match the layout of the source document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15. Allow the operator to add, change, delete, and view records</w:t>
      </w:r>
    </w:p>
    <w:p>
      <w:pPr>
        <w:pStyle w:val="Heading4"/>
        <w:ind w:left="1395" w:hanging="315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16. Design a method to allow operators to search for a specific record 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cess control screen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s can control system actions with interactive menus and prompt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enu scree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enus display a list of user-selectable opti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enu-driven system uses a hierarchy of main menus and submenu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hortcut key combinations can be used in a menu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mpt scree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 types a response to a promp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sponses can include command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tructured Query Language (SQL) can be use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Question/answer screens can be used 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 xml:space="preserve">Natural language techniques can be used, similar to Internet search engines 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bination scree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enus and prompt screens can be combined effectively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Graphical user interfac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GUI environment includes process control and data control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 GUI environment is easy to us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mmon featur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enu ba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oolba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rop-down menu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ialog, text, and drop-down list box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Option (radio) butto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pin bar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elp screen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everal methods to obtain Help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lick a command button or toolbar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ss a special ke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Context-sensitive Help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vides Help on the task in progres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r-selected Help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Hypertex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s links to display additional information on related topic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esign guidelin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vide a direct route for users to return to the program after Help is obtained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Title every Help screen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easy, simple, understandable Help text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esent attractive, uncluttered screen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rovide appropriate example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 hyperlinks</w:t>
      </w:r>
    </w:p>
    <w:p>
      <w:pPr>
        <w:pStyle w:val="Heading4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clude contact data for persons or departments responsible for assisting user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Input Control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easures to ensure that data is correct, complete, and secure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Effective source document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validity check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Batch input contro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Log files for rejected record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udit trail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Data security measures, including encryptio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Password and sign-on procedure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Records retention policies</w:t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</w:r>
    </w:p>
    <w:p>
      <w:pPr>
        <w:pStyle w:val="Heading1"/>
        <w:ind w:left="90" w:hanging="0"/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Automated Design Tools</w:t>
      </w:r>
    </w:p>
    <w:p>
      <w:pPr>
        <w:pStyle w:val="Heading2"/>
        <w:numPr>
          <w:ilvl w:val="0"/>
          <w:numId w:val="2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reen and form generator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Useful tools during input design as well as output design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reen and form generators interact with the data dictionary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Screens and forms can include built-in field validation checks</w:t>
      </w:r>
    </w:p>
    <w:p>
      <w:pPr>
        <w:pStyle w:val="Heading3"/>
        <w:numPr>
          <w:ilvl w:val="0"/>
          <w:numId w:val="3"/>
        </w:numPr>
        <w:rPr>
          <w:rFonts w:ascii="굴림체" w:hAnsi="굴림체" w:eastAsia="굴림체"/>
          <w:color w:val="auto"/>
          <w:sz w:val="20"/>
        </w:rPr>
      </w:pPr>
      <w:r>
        <w:rPr>
          <w:rFonts w:eastAsia="굴림체" w:ascii="굴림체" w:hAnsi="굴림체"/>
          <w:color w:val="auto"/>
          <w:sz w:val="20"/>
        </w:rPr>
        <w:t>Mock-ups can be produced quickly for user approval, together with design specifications</w:t>
      </w:r>
    </w:p>
    <w:sectPr>
      <w:footerReference w:type="default" r:id="rId2"/>
      <w:type w:val="nextPage"/>
      <w:pgSz w:w="12240" w:h="15840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0" w:hanging="0"/>
      <w:jc w:val="left"/>
      <w:outlineLvl w:val="0"/>
    </w:pPr>
    <w:rPr>
      <w:rFonts w:eastAsia="굴림"/>
      <w:b/>
      <w:color w:val="008080"/>
      <w:kern w:val="0"/>
      <w:sz w:val="36"/>
    </w:rPr>
  </w:style>
  <w:style w:type="paragraph" w:styleId="Heading2">
    <w:name w:val="Heading 2"/>
    <w:basedOn w:val="Normal"/>
    <w:next w:val="Style10"/>
    <w:qFormat/>
    <w:pPr>
      <w:numPr>
        <w:ilvl w:val="1"/>
        <w:numId w:val="1"/>
      </w:numPr>
      <w:autoSpaceDE w:val="false"/>
      <w:ind w:left="495" w:hanging="405"/>
      <w:jc w:val="left"/>
      <w:outlineLvl w:val="1"/>
    </w:pPr>
    <w:rPr>
      <w:rFonts w:eastAsia="굴림"/>
      <w:color w:val="008080"/>
      <w:kern w:val="0"/>
      <w:sz w:val="32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autoSpaceDE w:val="false"/>
      <w:ind w:left="945" w:hanging="360"/>
      <w:jc w:val="left"/>
      <w:outlineLvl w:val="2"/>
    </w:pPr>
    <w:rPr>
      <w:rFonts w:eastAsia="굴림"/>
      <w:color w:val="008080"/>
      <w:kern w:val="0"/>
      <w:sz w:val="28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autoSpaceDE w:val="false"/>
      <w:ind w:left="1395" w:hanging="315"/>
      <w:jc w:val="left"/>
      <w:outlineLvl w:val="3"/>
    </w:pPr>
    <w:rPr>
      <w:rFonts w:eastAsia="굴림"/>
      <w:color w:val="008080"/>
      <w:kern w:val="0"/>
      <w:sz w:val="28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autoSpaceDE w:val="false"/>
      <w:ind w:left="1665" w:hanging="180"/>
      <w:jc w:val="left"/>
      <w:outlineLvl w:val="4"/>
    </w:pPr>
    <w:rPr>
      <w:rFonts w:eastAsia="굴림"/>
      <w:color w:val="008080"/>
      <w:kern w:val="0"/>
    </w:rPr>
  </w:style>
  <w:style w:type="character" w:styleId="WW8NumSt1z0">
    <w:name w:val="WW8NumSt1z0"/>
    <w:qFormat/>
    <w:rPr>
      <w:rFonts w:ascii="Monotype Sorts" w:hAnsi="Monotype Sorts" w:cs="Monotype Sorts"/>
      <w:sz w:val="32"/>
    </w:rPr>
  </w:style>
  <w:style w:type="character" w:styleId="WW8NumSt2z0">
    <w:name w:val="WW8NumSt2z0"/>
    <w:qFormat/>
    <w:rPr>
      <w:rFonts w:ascii="Monotype Sorts" w:hAnsi="Monotype Sorts" w:cs="Monotype Sorts"/>
      <w:sz w:val="28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0:55:00Z</dcterms:created>
  <dc:creator>정근채</dc:creator>
  <dc:description/>
  <dc:language>en-US</dc:language>
  <cp:lastModifiedBy>정근채</cp:lastModifiedBy>
  <dcterms:modified xsi:type="dcterms:W3CDTF">2001-03-05T05:20:00Z</dcterms:modified>
  <cp:revision>9</cp:revision>
  <dc:subject/>
  <dc:title>Chapter 4</dc:title>
</cp:coreProperties>
</file>