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Chapter 9</w:t>
      </w:r>
      <w:r>
        <w:rPr>
          <w:rFonts w:eastAsia="굴림체" w:ascii="굴림체" w:hAnsi="굴림체"/>
          <w:color w:val="auto"/>
          <w:sz w:val="20"/>
        </w:rPr>
        <w:t xml:space="preserve">: </w:t>
      </w:r>
      <w:r>
        <w:rPr>
          <w:rFonts w:eastAsia="굴림체" w:ascii="굴림체" w:hAnsi="굴림체"/>
          <w:color w:val="auto"/>
          <w:sz w:val="20"/>
        </w:rPr>
        <w:t>System Architectur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architecture refers to the logical and physical design of a system, including hardware, software, data, procedures, and peop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architecture is the last task in the systems design phase of the SDLC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end product of the systems design phase is the system design specificatio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Metho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information system operates in an environment that contains one or more specific platfor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n environment, or platform, consists of a particular combination of hardware, systems software, and processing method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st companies have progressed from multiuser or stand-alone environments to a powerful, interconnected operating environ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line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activ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ows a dialog between the user and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reases productivit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tch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s collected and processed in groups (batches)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method for large amounts of data that are processed periodically, such as paychec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tch processing can take place at off-peak tim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bined online and batch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retail chain is a typical example of online transaction processing and batch processing of accounting dat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entralized and distributed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end has been toward distributed data entry and access, rather than centralized op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rminolog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entralized process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d sys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communication network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d process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stributed database management system (DDBMS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processing cent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server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ient/server architectur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Local Area Networks and Wide</w:t>
      </w:r>
      <w:r>
        <w:rPr>
          <w:rFonts w:eastAsia="굴림체" w:ascii="굴림체" w:hAnsi="굴림체"/>
          <w:color w:val="auto"/>
          <w:sz w:val="20"/>
        </w:rPr>
        <w:t xml:space="preserve"> </w:t>
      </w:r>
      <w:r>
        <w:rPr>
          <w:rFonts w:eastAsia="굴림체" w:ascii="굴림체" w:hAnsi="굴림체"/>
          <w:color w:val="auto"/>
          <w:sz w:val="20"/>
        </w:rPr>
        <w:t>Area Network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tworks are classified as local area networks (LANs) or wide area networks (WANs) depending on geographical scope and equipment requi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network allows hardware, software, and data resources to be sha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pology is the way a network is configu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rotocol is a set of data transmission standar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popular protocol is TCP/IP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odes are individual locations on a network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erarchical net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e computer (typically a mainframe) controls the entire net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atellite processors control lower levels of processors and devic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us net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ingle communication path connects all computers and devic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is transmitted in either dire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ices can be attached or detached at any point without affecting the rest of network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r net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central computer has one or more workstations connected to it that form a sta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entire network depends on the central computer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ing network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embles a circle of computers that communicate with each oth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s in only one direction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ient/Server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vide processing between a central server and one or more cli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client handles the entire user interfa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ent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di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quer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 transac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client submits a request for information from the server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server responds with the resul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story of client/server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arly systems did not produce expected saving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ew clear standards exist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ment costs were high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re hardware and software were requir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blems if handling legacy dat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day, with technology advances, client/server systems represent a major trend in information system architectu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ient/server advantag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ient/server systems are scalable, powerful, and flexib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usinesses can size their systems easily to a changing environ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unication is possible across multiple platfor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twork load is reduc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 time is improved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Func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 processing functions must be document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nput and valida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pda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r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nput and valida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online processing the system handles data entry, data input, and validation as a transaction is ente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ith batch processing, data entry and validation are separate functions, and a specific way to handle transaction errors is necessa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Require all transactions before any processing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program to correct the transaction fi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reate a suspense file for transaction errors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pda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pdating (file maintenance) is the process of adding, changing, or deleting records in a master or table fi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audit file is requi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letion metho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ical deletion uses flags, and restoration is possi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hysical deletion occurs when data is no longer requi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r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major task in file-based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nsaction files must be sorted before a batch update takes pla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a database environment, physical sorting is not necessary because the DBMS uses indexes when processing, accessing, and displaying recor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major function of online and batch processing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s can be designed with report generators and 4GL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st commercial database programs have report generation capability built into the package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Suppor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very system will encounter probl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fail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software err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mistak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wer outag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objective is to anticipate problems and develop methods to recover from th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ve major support func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ckup and recove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reten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ta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rt-up process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ckup and recove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fferent strategies are required for batch and online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tch processing involves restoring the backup master and running the transaction file agai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Online recovery strategies include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 (journal) files that recreate transac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ltiple high-capacity disk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eaming tape devic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reten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length of time that a file needs to be sto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ermined by combination of legal and processing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pdating cycles are called gener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ndparent, parent, and child strateg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egal requirements must be consider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ta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fter a program is interrupted by an error, the first step is to correct the problem and restart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pecific restart procedure is requi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on techniques include the use of checkpoints and program status indicato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rt-up process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eded when making the transition from the current system to a new syste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reate new master files from existing data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ght require special data conversion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rt-up processing and file conversion tasks are discussed in Chapter 11, which covers systems implementation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s requir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specific processing functions for each program, and review all process descrip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Guidelines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a separate update program to maintain each master fi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a validation program for each update program that does not perform its own valid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 the number of report programs if possibl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any programs required to perform special process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 a file-based system, specific program documentation must be assembl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identific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pose of the progra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requirement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-Oriented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Basic difference in approach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raditional systems analysis focuses on data flows and proced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-oriented design stresses a bottoms-up approach that focuses on data rather than data flow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DLC phases may be less clear in an object-oriented approach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 Comple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esign specific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s the complete design for the new system, along with detailed costs, staffing, and scheduling requirements for the next SDLC phase, systems imple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mers rely on the system design specification as they develop the necessary programs and system func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contents of the system design specification depend on the company standards and the complexity of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ment Summa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Components Detai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and Database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upport Processing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vironmental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mplementation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me and Cost Estimat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endic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rova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view and approval process continues throughout the SDLC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taining design approval from users is especially importa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approvals are needed from IS department members and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system design specific should be distributed well in advance of the pres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and management present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veral presentations usually are made to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ther information systems department staff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p IS manage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any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arious decisions are possible includ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ed with systems developmen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rform additional work on system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rminate the project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cp:lastPrinted>2000-11-17T12:01:00Z</cp:lastPrinted>
  <dcterms:modified xsi:type="dcterms:W3CDTF">2000-11-17T03:02:00Z</dcterms:modified>
  <cp:revision>7</cp:revision>
  <dc:subject/>
  <dc:title>Chapter 4</dc:title>
</cp:coreProperties>
</file>